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зер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9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Суходол, придомовая территория Акульшиной М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9 января 2017 года  на 12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зер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ртенев Юрий Анатольевич – Глава Озер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лыхина Людмила Васильевна - заместитель Главы Озер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Андрей Михайл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зер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зер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зер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зер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7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Озер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7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9T11:04:00Z</dcterms:modified>
  <cp:revision>5</cp:revision>
  <dc:subject/>
  <dc:title>ПРОТОКОЛ</dc:title>
</cp:coreProperties>
</file>