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018 ГОДА №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Бартенев Юрий Анатольевич – Глава Озер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Малыхина Людмила Васильевна - заместитель Главы Озер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Голиков Андрей Михайло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17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действующим законодательством.</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Озерский сельсовет» Щигровского района Курской области, далее (муниципального образования «Озер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Озер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Озер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Озер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Озер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зер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зер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зер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зер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зер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зер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зер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зер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зер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зер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зер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зер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зерский сельсовет» Щигровского района Курской области (часть вторая Правил). В соответствии с ним территории муниципального образования «Озер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Озер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зер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зер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Озер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зер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зер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зер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Озер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зерский сельсовет» Щиг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зерский сельсовет»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Озерского сельсовета, размещение линейных объектов осуществляется в соответствии с Генеральным планом Озер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4</w:t>
      </w:r>
      <w:r>
        <w:rPr>
          <w:rFonts w:cs="Times New Roman" w:ascii="Times New Roman" w:hAnsi="Times New Roman"/>
          <w:b/>
          <w:sz w:val="24"/>
          <w:szCs w:val="24"/>
        </w:rPr>
        <w:t>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Озер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Озер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Озер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Озер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Озер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Озер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Озер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Озер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Озер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Озер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Озер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Озер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Озер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Озер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Озер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Озер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Озер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Озер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Озер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зер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Озер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зер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 отражением границ населенных пункт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 зона рекреационного назнач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Озер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Озер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Р - зона рекреационного назначени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b/>
          <w:sz w:val="24"/>
          <w:szCs w:val="24"/>
        </w:rPr>
        <w:t>Статья 10.11.</w:t>
      </w:r>
      <w:r>
        <w:rPr>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Arial Unicode MS" w:cs="Times New Roman"/>
          <w:color w:val="000000"/>
          <w:kern w:val="2"/>
          <w:sz w:val="24"/>
          <w:szCs w:val="24"/>
          <w:lang w:val="ru-RU" w:eastAsia="ru-RU"/>
        </w:rPr>
      </w:pPr>
      <w:r>
        <w:rPr>
          <w:rFonts w:eastAsia="SimSun;Arial Unicode M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6:00Z</dcterms:created>
  <dc:creator>Пользователь</dc:creator>
  <dc:description/>
  <cp:keywords/>
  <dc:language>en-US</dc:language>
  <cp:lastModifiedBy>UZER</cp:lastModifiedBy>
  <cp:lastPrinted>2016-10-14T14:47:00Z</cp:lastPrinted>
  <dcterms:modified xsi:type="dcterms:W3CDTF">2018-02-20T08:52:00Z</dcterms:modified>
  <cp:revision>74</cp:revision>
  <dc:subject/>
  <dc:title>ИНДИВИДУАЛЬНЫЙ ПРЕДПРИНИМАТЕЛЬ</dc:title>
</cp:coreProperties>
</file>