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зер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4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твеевка, придомовая территория Шапрынской М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5 «О проведении публичных слушаний»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5 «О проведении публичных слушаний»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зер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4 мая 2018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зер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тенев Юрий Анатольевич – Глава Озер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ыхина Людмила Васильевна - заместитель Главы Озер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зер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зер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зер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зер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Щигровского района Курской области Бартенев Ю.А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зер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4T06:35:00Z</dcterms:modified>
  <cp:revision>4</cp:revision>
  <dc:subject/>
  <dc:title>ПРОТОКОЛ</dc:title>
</cp:coreProperties>
</file>