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Дубрава, придомовая территория Пискл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6 января 2017 года  на 11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Медведков Валерий Виктор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хоче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5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6T13:17:00Z</dcterms:modified>
  <cp:revision>6</cp:revision>
  <dc:subject/>
  <dc:title>ПРОТОКОЛ</dc:title>
</cp:coreProperties>
</file>