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6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3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Секачевка, придомовая территория Сергеевой Р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января 2017 года  на 15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крябин Борис Геннадьевич –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Медведков Валерий Виктор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Охоче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3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26T12:24:00Z</dcterms:modified>
  <cp:revision>5</cp:revision>
  <dc:subject/>
  <dc:title>ПРОТОКОЛ</dc:title>
</cp:coreProperties>
</file>