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Верхняя Гремячка, помещение МКУК «Верхнегремяченский СД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января 2017 года  на 16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Медведков Валерий Виктор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7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Охоче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6T12:26:00Z</dcterms:modified>
  <cp:revision>5</cp:revision>
  <dc:subject/>
  <dc:title>ПРОТОКОЛ</dc:title>
</cp:coreProperties>
</file>