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Шаталовка, здание магазина ПО «Щигров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января 2017 года  на 15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-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2:29:00Z</dcterms:modified>
  <cp:revision>8</cp:revision>
  <dc:subject/>
  <dc:title>ПРОТОКОЛ</dc:title>
</cp:coreProperties>
</file>