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хоч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6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8 часов 3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1-я Семеновка, здание Администрации Охочев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6 января 2017 года  на 8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хоче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Скрябин Борис Геннадьевич – Глава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натова Юлия Александровна - заместитель Главы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Медведков Валерий Виктор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хоч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хоч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хоч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хоч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индивидуальными жилыми домами -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елового, общественного и коммерческого назначения - 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–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транспортной инфраструктуры – Т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нфраструктуры – 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ых угодий – СХ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занятая объектами сельскохозяйственного назначения – СХ2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специального назначения, связанная с захоронения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рекреационного назначения - 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ого назначения в соответствии с местными условиями – ИН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6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Охоче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Охоч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4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26T12:11:00Z</dcterms:modified>
  <cp:revision>6</cp:revision>
  <dc:subject/>
  <dc:title>ПРОТОКОЛ</dc:title>
</cp:coreProperties>
</file>