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Скрябин Борис Геннадьевич – Глава Охоче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гнатова Юлия Александровна - заместитель Главы Охоче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Медведков Валерий Викторович - Депутат Представительного Собрания Щигровского района Курской области.</w:t>
      </w:r>
    </w:p>
    <w:p>
      <w:pPr>
        <w:pStyle w:val="Normal"/>
        <w:widowControl w:val="false"/>
        <w:autoSpaceDE w:val="false"/>
        <w:rPr/>
      </w:pPr>
      <w:r>
        <w:rPr>
          <w:rFonts w:cs="Times New Roman" w:ascii="Times New Roman" w:hAnsi="Times New Roman"/>
          <w:b/>
          <w:bCs/>
          <w:sz w:val="20"/>
          <w:szCs w:val="20"/>
        </w:rPr>
        <w:t>г. Щигры 2018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действующим законодательством.</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хочевский сельсовет» Щигровского района Курской области, далее (муниципального образования «Охоч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хоч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хоче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Охоче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хоче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хоче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хоче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хоче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хоч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хоче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хоче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хоче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хоче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хоч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хоч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хоче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хоче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хочевский сельсовет» Щигровского района Курской области (часть вторая Правил). В соответствии с ним территории муниципального образования «Охоче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хоче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хоче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хоч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хоче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хоче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хоче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хоче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Охоче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Охочевского сельсовета, размещение линейных объектов осуществляется в соответствии с Генеральным планом Охоч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Внесение изменений в генеральный план муниципального образования «Охоче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Охоч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Охоче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Охочев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Охоче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Охоче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Охоче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хоче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Охоче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Охоче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хоче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хоче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хоче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хочев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Охоче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хоче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хоче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Охоч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Охочев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хоче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Охоче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хоче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хочевский сельсовет» Щигров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хоче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ых и коммунально-складских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 1- производственная з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27"/>
            <w:r>
              <w:rPr>
                <w:rFonts w:cs="Times New Roman" w:ascii="Times New Roman" w:hAnsi="Times New Roman"/>
                <w:sz w:val="20"/>
                <w:szCs w:val="20"/>
              </w:rPr>
              <w:t>Обслуживание жилой застройки</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31"/>
            <w:r>
              <w:rPr>
                <w:rFonts w:cs="Times New Roman" w:ascii="Times New Roman" w:hAnsi="Times New Roman"/>
                <w:sz w:val="20"/>
                <w:szCs w:val="20"/>
              </w:rPr>
              <w:t>Коммунальное обслуживание</w:t>
            </w:r>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0.11. Градостроительный регламент зоны и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 - зона иного назначения, в соответствии с местными условиями</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ИН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Статья 10.12.</w:t>
      </w:r>
      <w:r>
        <w:rPr>
          <w:rFonts w:eastAsia="Calibri"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7:00Z</dcterms:created>
  <dc:creator>Пользователь</dc:creator>
  <dc:description/>
  <cp:keywords/>
  <dc:language>en-US</dc:language>
  <cp:lastModifiedBy>UZER</cp:lastModifiedBy>
  <cp:lastPrinted>2017-01-26T07:53:00Z</cp:lastPrinted>
  <dcterms:modified xsi:type="dcterms:W3CDTF">2018-02-26T11:21:00Z</dcterms:modified>
  <cp:revision>27</cp:revision>
  <dc:subject/>
  <dc:title>ИНДИВИДУАЛЬНЫЙ ПРЕДПРИНИМАТЕЛЬ</dc:title>
</cp:coreProperties>
</file>