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. Новая Слободка, придомовая территория Пархоменко Н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Охоческий сельсовет» 27.02.2018г, на сайте Администрации Щигровского района 26.02.2018г. в сети Интернет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1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мая 2018 года  на 12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чевского сельсовета Щигровского района Курской области Скрябин Б.Г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1T09:13:00Z</dcterms:modified>
  <cp:revision>4</cp:revision>
  <dc:subject/>
  <dc:title>ПРОТОКОЛ</dc:title>
</cp:coreProperties>
</file>