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Охоче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1 ма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2 часов 30 минут местного време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п. Новмедведок, придомовая территория Кубиковой Н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21» февраля 2018г. № 104 «О проведении публичных слушаний»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21» февраля 2018г. № 104 «О проведении публичных слушаний»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Охоческий сельсовет» 27.02.2018г, на сайте Администрации Щигровского района 26.02.2018г. в сети Интернет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27.02.2018г по 11.05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1 мая 2018 года  на 12 часов 3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Охочев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раснобаев Геннадий Витальевич – и.о. начальника юридического отдела администрации Щигровского района Курской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Скрябин Борис Геннадьевич – Глава Охоче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гнатова Юлия Александровна - заместитель Главы Охочевского сельсовета Щигровского района Курской области (по согласованию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Охочев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Охоче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Охоче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Охоче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Охочев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застройки индивидуальными жилыми домами - Ж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делового, общественного и коммерческого назначения -  О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зона – П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транспортной инфраструктуры – Т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женерной инфраструктуры – 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ых угодий – СХ1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на занятая объектами сельскохозяйственного назначения – СХ2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а специального назначения, связанная с захоронениям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1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рекреационного назначения - Р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ого назначения в соответствии с местными условиями – ИН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хочевского сельсовета Щигровского района Курской области Скрябин Б.Г.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 3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Охоче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Охоче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» обеспечить опубликование заключения о результатах публичных слушаний на официальных сайтах Администрации Щигровского района и Охоче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45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5-11T09:14:00Z</dcterms:modified>
  <cp:revision>4</cp:revision>
  <dc:subject/>
  <dc:title>ПРОТОКОЛ</dc:title>
</cp:coreProperties>
</file>