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Охочев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11 ма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14 часов 00 минут местного време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д. Хитровка, помещение филиала МКУК «Ст. Охочевский ЦСДК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Щигровского района Курской области от «21» февраля 2018г. № 104 «О проведении публичных слушаний» по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Щигровского района Курской области от «21» февраля 2018г. № 104 «О проведении публичных слушаний» по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» в газете «Районный вестник» от 2.03.2018г. №10, размещение на официальном сайте Администрации муниципального образования «Охоческий сельсовет» 27.02.2018г, на сайте Администрации Щигровского района 26.02.2018г. в сети Интернет проекта «Внесение изменений в Правила землепользования и застройки муниципального образования «Охочевский сельсовет» Щигровского района Курской области»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27.02.2018г по 11.05.2018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11 мая 2018 года  на 14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Охочевский сельсовет» Щигровского района Курской области. Комиссия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 xml:space="preserve">Гатилова Роза Никитична - </w:t>
      </w:r>
      <w:r>
        <w:rPr>
          <w:rFonts w:eastAsia="Courier New" w:cs="Times New Roman" w:ascii="Times New Roman" w:hAnsi="Times New Roman"/>
          <w:sz w:val="24"/>
          <w:szCs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 xml:space="preserve">2. Густоваров Сергей Вячеславович - </w:t>
      </w:r>
      <w:r>
        <w:rPr>
          <w:rFonts w:eastAsia="Courier New" w:cs="Times New Roman" w:ascii="Times New Roman" w:hAnsi="Times New Roman"/>
          <w:sz w:val="24"/>
          <w:szCs w:val="24"/>
        </w:rPr>
        <w:t>главный специалист-эксперт по имуществу управления аграрной политики, земельных  и имущественных правоотношений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раснобаев Геннадий Витальевич – и.о. начальника юридического отдела администрации Щигровского района Курской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Скрябин Борис Геннадьевич – Глава Охоче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гнатова Юлия Александровна - заместитель Главы Охочевского сельсовета Щигровского района Курской области (по согласованию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Охоч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Охочев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Охочевский сельсовет» Щигровского района Курской области» осуществлена комиссией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Охочев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приведение в градостроительных регламентах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единых для каждой территориальной зоны и других несоответствий согласно статье 36 Градостроительного кодекса РФ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Охочев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Охочев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Охочев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застройки индивидуальными жилыми домами - Ж1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делового, общественного и коммерческого назначения -  О1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зона – П1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транспортной инфраструктуры – Т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инженерной инфраструктуры – 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ых угодий – СХ1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она занятая объектами сельскохозяйственного назначения – СХ2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на специального назначения, связанная с захоронениям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1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рекреационного назначения - Р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иного назначения в соответствии с местными условиями – ИН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хочевского сельсовета Щигровского района Курской области Скрябин Б.Г. – поясните участникам публичных слушаний определение «градостроительный регламен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-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Охочев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Охочев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- 2 челове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Комиссии по подготовке проекта Правил землепользования и застройки муниципальных образований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Охочев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Правил землепользования и застройки муниципальных образований Щигровского района Курской области» обеспечить опубликование заключения о результатах публичных слушаний на официальных сайтах Администрации Щигровского района и Охоче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49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8-05-11T09:38:00Z</dcterms:modified>
  <cp:revision>4</cp:revision>
  <dc:subject/>
  <dc:title>ПРОТОКОЛ</dc:title>
</cp:coreProperties>
</file>