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. Охочевка, помещение филиала МКУК «Ст. Охочевский ЦСД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мая 2018 года  на 14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43:00Z</dcterms:modified>
  <cp:revision>4</cp:revision>
  <dc:subject/>
  <dc:title>ПРОТОКОЛ</dc:title>
</cp:coreProperties>
</file>