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Охоч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0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6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п. Грот, придомовая территория Дроздова А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4 «О проведении публичных слушаний»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4 «О проведении публичных слушаний»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Охоческий сельсовет» 27.02.2018г, на сайте Администрации Щигровского района 26.02.2018г. в сети Интернет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11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0 мая 2018 года  на 16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хоче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Скрябин Борис Геннадьевич – Глава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натова Юлия Александровна - заместитель Главы Охоче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Охоч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Охоч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Охоч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Охоч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индивидуальными жилыми домами -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елового, общественного и коммерческого назначения - 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–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транспортной инфраструктуры – Т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нфраструктуры – 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ых угодий – СХ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занятая объектами сельскохозяйственного назначения – СХ2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специального назначения, связанная с захоронения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рекреационного назначения - 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ого назначения в соответствии с местными условиями – ИН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чевского сельсовета Щигровского района Курской области Скрябин Б.Г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Охоч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5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11T09:06:00Z</dcterms:modified>
  <cp:revision>4</cp:revision>
  <dc:subject/>
  <dc:title>ПРОТОКОЛ</dc:title>
</cp:coreProperties>
</file>