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хоч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1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8 часов 3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1-я Семеновка, здание Администрации Охочев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Охоческий сельсовет» 27.02.2018г, на сайте Администрации Щигровского района 26.02.2018г. в сети Интернет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1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1 мая 2018 года  на 8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хоче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крябин Борис Геннадьевич – Глава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натова Юлия Александровна - заместитель Главы Охоче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хоч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хоч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хоч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хоч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индивидуальными жилыми домами -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лового, общественного и коммерческого назначения - 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–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транспортной инфраструктуры – Т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нфраструктуры – 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ых угодий – СХ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занятая объектами сельскохозяйственного назначения – СХ2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специального назначения, связанная с захоронения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рекреационного назначения - 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ого назначения в соответствии с местными условиями – ИН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чевского сельсовета Щигровского района Курской области Скрябин Б.Г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6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Охоч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7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1T09:07:00Z</dcterms:modified>
  <cp:revision>4</cp:revision>
  <dc:subject/>
  <dc:title>ПРОТОКОЛ</dc:title>
</cp:coreProperties>
</file>