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 Льва Толстого, придомовая территория Никулина Ю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мая 2018 года  на 9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08:00Z</dcterms:modified>
  <cp:revision>4</cp:revision>
  <dc:subject/>
  <dc:title>ПРОТОКОЛ</dc:title>
</cp:coreProperties>
</file>