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Пригородн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9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л. Пригородняя, здание Администрации Пригороднен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38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9 января 2017 года  на 13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Пригородн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ронин Виталий Иванович – Глава Пригородн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олмасова Лариса Николаевна - заместитель Главы Пригородн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улгаков Юрий Анатолье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Пригородн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Пригородн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Пригородн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ая зона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) П - 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 - 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предприятий) П – 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объектов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земель лесного фонд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3 – зона особо охраняемых природных территорий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 38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Пригородн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9T08:40:00Z</dcterms:modified>
  <cp:revision>12</cp:revision>
  <dc:subject/>
  <dc:title>ПРОТОКОЛ</dc:title>
</cp:coreProperties>
</file>