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Пригородн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9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озловка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9 января 2017 года  на 14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Пригородн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нин Виталий Иванович – Глава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олмасова Лариса Николаевна - заместитель Главы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улгаков Юрий Анатолье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Пригородн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Пригородн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Пригородн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) П -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 - 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предприятий) П – 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объектов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земель лесного фонд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3 – зона особо охраняемых природных территори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2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Пригородн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9T08:41:00Z</dcterms:modified>
  <cp:revision>4</cp:revision>
  <dc:subject/>
  <dc:title>ПРОТОКОЛ</dc:title>
</cp:coreProperties>
</file>