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Пригородне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9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5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Куликовка, здание магазина ПО «Щигровско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9 января 2017 года  на 15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Пригородне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ронин Виталий Иванович – Глава Пригородн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болмасова Лариса Николаевна - заместитель Главы Пригородн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улгаков Юрий Анатольевич - Депутат Представительного Собрания Щигровского района Курской области.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Пригородне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Пригородне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Пригородне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ая зона 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щественно-деловой застройки 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) П - 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 П - 2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предприятий) П – 3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объектов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земель лесного фонд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3 – зона особо охраняемых природных территорий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7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Пригородне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Пригородне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47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9T08:42:00Z</dcterms:modified>
  <cp:revision>4</cp:revision>
  <dc:subject/>
  <dc:title>ПРОТОКОЛ</dc:title>
</cp:coreProperties>
</file>