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Пригороднен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14 мая 2018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  13 часов 3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сл. Пригородняя, здание Администрации Пригородненского сельсов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 1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проведения публичных слушаний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Щигровского района Курской области от «21» февраля 2018г. № 106 «О проведении публичных слушаний» по проекту «Внесение изменений в Правила землепользования и застройки муниципального образования «Пригородненский сельсовет» Щигровского района Курской области»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публикация - постановления Администрации Щигровского района Курской области от «21» февраля 2018г. № 106 «О проведении публичных слушаний» по проекту «Внесение изменений в Правила землепользования и застройки муниципального образования «Пригородненский сельсовет» Щигровского района Курской области» в газете «Районный вестник» от 2.03.2018г. №10, размещение на официальном сайте Администрации муниципального образования «Пригородненский сельсовет» 26.02.2018г, на сайте Администрации Щигровского района 22.02.2018г. в сети Интернет проекта «Внесение изменений в Правила землепользования и застройки муниципального образования «Озерский сельсовет» Щигровского района Курской области»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: с 27.02.2018г по 14.05.2018г. в течении которого принимались предложения и замечания участников публичных слушаний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14 мая 2018 года  на 9 часов 3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Озерский сельсовет» Щигровского района Курской области. Комиссия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 xml:space="preserve">Гатилова Роза Никитична - </w:t>
      </w:r>
      <w:r>
        <w:rPr>
          <w:rFonts w:eastAsia="Courier New" w:cs="Times New Roman" w:ascii="Times New Roman" w:hAnsi="Times New Roman"/>
          <w:sz w:val="24"/>
          <w:szCs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 xml:space="preserve">2. Густоваров Сергей Вячеславович - </w:t>
      </w:r>
      <w:r>
        <w:rPr>
          <w:rFonts w:eastAsia="Courier New" w:cs="Times New Roman" w:ascii="Times New Roman" w:hAnsi="Times New Roman"/>
          <w:sz w:val="24"/>
          <w:szCs w:val="24"/>
        </w:rPr>
        <w:t>главный специалист-эксперт по имуществу управления аграрной политики, земельных  и имущественных правоотношений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раснобаев Геннадий Витальевич – и.о. начальника юридического отдела администрации Щигровского района Курско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ронин Виталий Иванович – Глава Пригороднен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болмасова Лариса Николаевна - заместитель Главы Пригороднен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Булгаков Юрий Анатольевич - Депутат Представительного Собрания Щигровского района Курской области.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Пригородне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Пригородне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Пригороднен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Пригородне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Пригороднен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Пригородненский сельсовет» Щигровского района Курской области» осуществлена комиссией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Пригороднен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приведение в градостроительных регламентах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единых для каждой территориальной зоны и других несоответствий согласно статье 36 Градостроительного кодекса РФ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Пригороднен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Пригороднен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Пригороднен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ая зона Ж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общественно-деловой застройки О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одственная зона (зона производственных и коммунально-складских предприят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 опасности) П - 1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одственная зона (зона производственных и коммунально-складских предприят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) П - 2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зона (зона производственных и коммунально-складских предприятий) П – 3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она объектов инженерной и транспортной инфраструктур– И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–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–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– зона земель лесного фонд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3 – зона особо охраняемых природных территорий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ригородненского сельсовета Щигровского района Курской области Воронин В.И. – поясните участникам публичных слушаний определение «градостроительный регламен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.В. - 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Пригороднен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Пригороднен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1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того: -  10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 Комиссии по подготовке проекта Правил землепользования и застройки муниципальных образований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Пригороднен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Пригороднен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Правил землепользования и застройки муниципальных образований Щигровского района Курской области» обеспечить опубликование заключения о результатах публичных слушаний на официальных сайтах Администрации Щигровского района и Пригороднен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03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8-05-14T06:43:00Z</dcterms:modified>
  <cp:revision>10</cp:revision>
  <dc:subject/>
  <dc:title>ПРОТОКОЛ</dc:title>
</cp:coreProperties>
</file>