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4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Лозовка, придомовая территория Булгакова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Пригороднен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4 мая 2018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Щигровского района Курской области Воронин В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4T06:45:00Z</dcterms:modified>
  <cp:revision>4</cp:revision>
  <dc:subject/>
  <dc:title>ПРОТОКОЛ</dc:title>
</cp:coreProperties>
</file>