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1 МАЯ 2018 ГОДА № 352-3-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ронин Виталий Иванович – Глава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болмасова Лариса Николаевна - заместитель Главы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Булгаков Юрий Анатоль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ригороднен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ригородн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ригородн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ригородн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ригородн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городн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городн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городн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городн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городн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городн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городн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городн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городн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городн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городне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городн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городненский сельсовет» Щигровского района Курской области (часть вторая Правил). В соответствии с ним территории муниципального образования «Пригородн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Пригородн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городн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город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Пригородн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городн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городн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городн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Пригородн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ригородненского сельсовета, размещение линейных объектов осуществляется в соответствии с Генеральным планом Пригородн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Пригородне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ригородн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ригородне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ригородне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ригородне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Пригородне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ригородне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ригородн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ригородне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ригородне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color w:val="FF0000"/>
          <w:sz w:val="24"/>
          <w:szCs w:val="24"/>
        </w:rPr>
        <w:t>.</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ригородн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ригородн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ригородне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ригородне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Пригородне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ригородн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ригородн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ригородн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ригородн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городн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ригородн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Пригородн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ригородн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Общие градостроительные регламенты для зон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5. 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1 - зона производственных и коммунально-складских предприятий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к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и коммунально-складских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561"/>
        <w:gridCol w:w="1870"/>
        <w:gridCol w:w="748"/>
        <w:gridCol w:w="6545"/>
        <w:gridCol w:w="57"/>
      </w:tblGrid>
      <w:tr>
        <w:trPr/>
        <w:tc>
          <w:tcPr>
            <w:tcW w:w="142" w:type="dxa"/>
            <w:tcBorders/>
          </w:tcPr>
          <w:p>
            <w:pPr>
              <w:pStyle w:val="TableHeading"/>
              <w:rPr/>
            </w:pPr>
            <w:r>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  П-2</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426"/>
        <w:gridCol w:w="135"/>
        <w:gridCol w:w="1870"/>
        <w:gridCol w:w="121"/>
        <w:gridCol w:w="627"/>
        <w:gridCol w:w="82"/>
        <w:gridCol w:w="6463"/>
        <w:gridCol w:w="57"/>
      </w:tblGrid>
      <w:tr>
        <w:trPr/>
        <w:tc>
          <w:tcPr>
            <w:tcW w:w="142" w:type="dxa"/>
            <w:tcBorders/>
          </w:tcPr>
          <w:p>
            <w:pPr>
              <w:pStyle w:val="TableHeading"/>
              <w:rPr/>
            </w:pPr>
            <w:r>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4"/>
                <w:szCs w:val="24"/>
                <w:lang w:eastAsia="ru-RU"/>
              </w:rPr>
              <w:t xml:space="preserve">Производственная зона  П-3 </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2" w:type="dxa"/>
            <w:tcBorders/>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льна и конопли</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6 - Осуществление хозяйственной деятельности, в том числе на сельскохозяйственных угодьях, связанной с выращиванием льна, конопли</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2.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3.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4.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5.     Градостроительный регламент  зоны  особо охраняемых природных территорий                                                     </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3 -  Зона</w:t>
      </w:r>
      <w:r>
        <w:rPr>
          <w:rFonts w:cs="Times New Roman" w:ascii="Times New Roman" w:hAnsi="Times New Roman"/>
          <w:b/>
          <w:sz w:val="24"/>
          <w:szCs w:val="24"/>
        </w:rPr>
        <w:t xml:space="preserve"> особо охраняемых природных территорий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иды разрешенного использования данных территорий регулируются федеральным законом от 14.03.1995г. №33-ФЗ «Об особо охраняемых природных территориях» и законом Курской области от 22.11.2007г. № 118-ЗКО «Об особо охраняемых природных территориях Курской области».</w:t>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cs="Times New Roman" w:ascii="Times New Roman" w:hAnsi="Times New Roman"/>
          <w:b/>
          <w:sz w:val="24"/>
          <w:szCs w:val="24"/>
        </w:rPr>
        <w:t>Статья 10.16.</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ЛОМе" w:cs="Times New Roman"/>
          <w:color w:val="000000"/>
          <w:kern w:val="2"/>
          <w:sz w:val="24"/>
          <w:szCs w:val="24"/>
          <w:lang w:val="ru-RU" w:eastAsia="ru-RU"/>
        </w:rPr>
      </w:pPr>
      <w:r>
        <w:rPr>
          <w:rFonts w:eastAsia="SimSun;ЛОМе"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2:00Z</dcterms:created>
  <dc:creator>Пользователь</dc:creator>
  <dc:description/>
  <cp:keywords/>
  <dc:language>en-US</dc:language>
  <cp:lastModifiedBy>UZER</cp:lastModifiedBy>
  <cp:lastPrinted>2016-12-14T16:32:00Z</cp:lastPrinted>
  <dcterms:modified xsi:type="dcterms:W3CDTF">2018-05-18T10:38:00Z</dcterms:modified>
  <cp:revision>100</cp:revision>
  <dc:subject/>
  <dc:title>ИНДИВИДУАЛЬНЫЙ ПРЕДПРИНИМАТЕЛЬ</dc:title>
</cp:coreProperties>
</file>