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Леоновка, придомовая территория Кривоносовой Н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6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января 2017 года  на 10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 «Теребуж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харов Сергей Николаевич - Депутат Представительного Собрания Щигровского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6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4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7-01-20T07:52:00Z</dcterms:modified>
  <cp:revision>4</cp:revision>
  <dc:subject/>
  <dc:title>ПРОТОКОЛ</dc:title>
</cp:coreProperties>
</file>