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еребуж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0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15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Вышний Теребуж, здание магазина ПО «Щигровск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5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0 января 2017 года  на 12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еребуж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 «Теребуж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енко Любовь Николаевна – Глава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Зубкова Екатерина Иосифовна - заместитель Главы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харов Сергей Николаевич - Депутат Представительного Собрания Щигровского района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еребуж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еребуж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еребуж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еребуж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 застройки жилыми домами Ж1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5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еребуж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1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7-01-20T07:46:00Z</dcterms:modified>
  <cp:revision>5</cp:revision>
  <dc:subject/>
  <dc:title>ПРОТОКОЛ</dc:title>
</cp:coreProperties>
</file>