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15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Сербинка, придомовая территория Поздняковой Р.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5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0 января 2017 года  на 14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 «Теребуж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харов Сергей Николаевич - Депутат Представительного Собрания Щигровского район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5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18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7-01-20T07:55:00Z</dcterms:modified>
  <cp:revision>4</cp:revision>
  <dc:subject/>
  <dc:title>ПРОТОКОЛ</dc:title>
</cp:coreProperties>
</file>