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21-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динова Татьяна Алексеевна - заместитель Главы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харов Сергей Никола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еребуж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еребу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еребу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еребуж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еребужского сельсовета, размещение линейных объектов осуществляется в соответствии с Генеральным планом Теребуж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Теребуж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Теребуж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Теребуж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Теребуж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еребуж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Теребуж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е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еребуж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еребуж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еребуж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Теребужский сельсовет» Щигровского района устанавливаются в «Правилах благоустройства, озеленения, чистоты и порядка на территории МО «Теребужский сельсовет» Щигровского района Курской области» утвержденных Решением Собрания депутатов Теребужского сельсовета Щигровского района от 09.07.2012г. №2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Теребуж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еребуж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еребуж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жилыми домами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1–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4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47"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47"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47"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47"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занятая объектами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9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lang w:eastAsia="ru-RU"/>
        </w:rPr>
      </w:pPr>
      <w:r>
        <w:rPr>
          <w:rFonts w:cs="Times New Roman" w:ascii="Times New Roman" w:hAnsi="Times New Roman"/>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рекреационного назначения, земли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ЕЛЕХИ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елехи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елехи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Пользователь</dc:creator>
  <dc:description/>
  <cp:keywords/>
  <dc:language>en-US</dc:language>
  <cp:lastModifiedBy>UZER</cp:lastModifiedBy>
  <cp:lastPrinted>2016-10-13T13:53:00Z</cp:lastPrinted>
  <dcterms:modified xsi:type="dcterms:W3CDTF">2017-02-15T11:43:00Z</dcterms:modified>
  <cp:revision>58</cp:revision>
  <dc:subject/>
  <dc:title>ИНДИВИДУАЛЬНЫЙ ПРЕДПРИНИМАТЕЛЬ</dc:title>
</cp:coreProperties>
</file>