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еребуж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07 ма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6 часов 00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Букреевка, придомовая территория Степановой Н.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1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7 «О проведении публичных слушаний»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7 «О проведении публичных слушаний»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Теребужский сельсовет» 28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7.02.2018г по 07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07 мая 2018 года  на 16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еребуж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паненко Любовь Николаевна – Глава Теребуж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Зубкова Екатерина Иосифовна - заместитель Главы Теребуж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Теребуж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Теребуж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еребуж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еребуж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она застройки жилыми домами Ж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объектов общественно-деловой застройки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(зона производственных и коммунально-складских с различными нормативами воздействия на окружающую среду) П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2 – зона занятая объектами сельскохозяйственного назначения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–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4 – зона занятая объектами сельскохозяйственного назначения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 – зона специального назначения (зона кладбищ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2 – зона скотомогильников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– зона рекреационного назначения в составе населенного пункт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– зона рекреационного назначения, земли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 Щигровского района Курской области Степаненко Л.Н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1 -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на официальных сайтах Администрации Щигровского района и Теребуж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29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07T09:30:00Z</dcterms:modified>
  <cp:revision>3</cp:revision>
  <dc:subject/>
  <dc:title>ПРОТОКОЛ</dc:title>
</cp:coreProperties>
</file>