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7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Желябовка, придомовая территория Авдеева С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4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еребуж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07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7 мая 2018 года  на 16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Щигровского района Курской области Степаненко Л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4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7T09:32:00Z</dcterms:modified>
  <cp:revision>3</cp:revision>
  <dc:subject/>
  <dc:title>ПРОТОКОЛ</dc:title>
</cp:coreProperties>
</file>