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7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4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Алехина, придомовая территория Загоруйко Н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3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еребуж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07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7 мая 2018 года  на 10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Щигровского района Курской области Степаненко Л.Н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 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7T08:42:00Z</dcterms:modified>
  <cp:revision>3</cp:revision>
  <dc:subject/>
  <dc:title>ПРОТОКОЛ</dc:title>
</cp:coreProperties>
</file>