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Теребуж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07 ма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2 часов 15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Вышний Теребуж, здание магазина ПО «Щигровско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4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Style15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для проведения публичных слушаний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Щигровского района Курской области от «21» февраля 2018г. № 107 «О проведении публичных слушаний»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»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фициальная публикация - постановления Администрации Щигровского района Курской области от «21» февраля 2018г. № 107 «О проведении публичных слушаний»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» в газете «Районный вестник» от 2.03.2018г. №10, размещение на официальном сайте Администрации муниципального образования «Теребужский сельсовет» 28.02.2018г, на сайте Администрации Щигровского района 22.02.2018г. в сети Интернет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27.02.2018г по 07.05.2018г. в течении которого принимались предложения и замечания участников публичных слушаний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07 мая 2018 года  на 12 часов 1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Теребужский сельсовет» Щигровского района Курской области. Комиссия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</w:rPr>
        <w:t xml:space="preserve">Гатилова Роза Никитична - </w:t>
      </w:r>
      <w:r>
        <w:rPr>
          <w:rFonts w:eastAsia="Courier New" w:cs="Times New Roman" w:ascii="Times New Roman" w:hAnsi="Times New Roman"/>
          <w:sz w:val="24"/>
          <w:szCs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</w:rPr>
        <w:t xml:space="preserve">2. Густоваров Сергей Вячеславович - </w:t>
      </w:r>
      <w:r>
        <w:rPr>
          <w:rFonts w:eastAsia="Courier New" w:cs="Times New Roman" w:ascii="Times New Roman" w:hAnsi="Times New Roman"/>
          <w:sz w:val="24"/>
          <w:szCs w:val="24"/>
        </w:rPr>
        <w:t>главный специалист-эксперт по имуществу управления аграрной политики, земельных  и имущественных правоотношений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раснобаев Геннадий Витальевич – и.о. начальника юридического отдела администрации Щигровского района Курск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паненко Любовь Николаевна – Глава Теребуж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Зубкова Екатерина Иосифовна - заместитель Главы Теребужского сельсовета Щигровского района Курской области (по согласов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» осуществлена комиссией по подготовке проекта правил землепользования и застройки муниципальных образований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Теребуж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приведение в градостроительных регламентах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единых для каждой территориальной зоны и других несоответствий согласно статье 36 Градостроительного кодекса РФ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Теребуж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Теребуж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Теребуж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она застройки жилыми домами Ж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объектов общественно-деловой застройки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(зона производственных и коммунально-складских с различными нормативами воздействия на окружающую среду) П1.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2 – зона занятая объектами сельскохозяйственного назначения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–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4 – зона занятая объектами сельскохозяйственного назначения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 – зона специального назначения (зона кладбищ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2 – зона скотомогильников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– зона рекреационного назначения в составе населенного пункт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– зона рекреационного назначения, земли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еребужского сельсовета Щигровского района Курской области Степаненко Л.Н. – поясните участникам публичных слушаний определение «градостроительный регламен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.В. - Градостроительным регламентом определяется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4 -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Комиссии по подготовке проекта Правил землепользования и застройки муниципальных образований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Правил землепользования и застройки муниципальных образований Щигровского района Курской области» обеспечить опубликование заключения о результатах публичных слушаний на официальных сайтах Администрации Щигровского района и Теребуж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12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8-05-07T09:13:00Z</dcterms:modified>
  <cp:revision>5</cp:revision>
  <dc:subject/>
  <dc:title>ПРОТОКОЛ</dc:title>
</cp:coreProperties>
</file>