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Теребуж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07 ма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5 часов 00 минут местного време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Моисеевка, придомовая территория Бобынцева А.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4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21» февраля 2018г. № 107 «О проведении публичных слушаний» по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21» февраля 2018г. № 107 «О проведении публичных слушаний» по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Теребужский сельсовет» 28.02.2018г, на сайте Администрации Щигровского района 22.02.2018г. в сети Интернет проекта «Внесение изменений в Правила землепользования и застройки муниципального образования «Теребужский сельсовет» Щигровского района Курской области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27.02.2018г по 07.05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07 мая 2018 года  на 15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Теребуж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раснобаев Геннадий Витальевич – и.о. начальника юридического отдела администрации Щигровского района Курско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епаненко Любовь Николаевна – Глава Теребуж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Зубкова Екатерина Иосифовна - заместитель Главы Теребужского сельсовета Щигровского района Курской области (по согласованию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Теребуж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Теребуж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Теребуж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Теребуж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Теребуж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Теребуж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Теребуж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она застройки жилыми домами Ж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объектов общественно-деловой застройки О1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зона (зона производственных и коммунально-складских с различными нормативами воздействия на окружающую среду) П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2 – зона занятая объектами сельскохозяйственного назначения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–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4 – зона занятая объектами сельскохозяйственного назначения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1 – зона специального назначения (зона кладбищ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2 – зона скотомогильников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– зона рекреационного назначения в составе населенного пункт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– зона рекреационного назначения, земли лесного фонд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еребужского сельсовета Щигровского района Курской области Степаненко Л.Н. 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Теребуж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Теребуж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4 -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Комиссии по подготовке проекта Правил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Теребуж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Правил землепользования и застройки муниципальных образований Щигровского района Курской области» обеспечить опубликование заключения о результатах публичных слушаний на официальных сайтах Администрации Щигровского района и Теребуж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26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5-07T09:27:00Z</dcterms:modified>
  <cp:revision>3</cp:revision>
  <dc:subject/>
  <dc:title>ПРОТОКОЛ</dc:title>
</cp:coreProperties>
</file>