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4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д. Старая Слободка, придомовая территория Кузнецова Н.С. Присутствовало:      -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4 января 2017 года  на 15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о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4T10:55:00Z</dcterms:modified>
  <cp:revision>5</cp:revision>
  <dc:subject/>
  <dc:title>ПРОТОКОЛ</dc:title>
</cp:coreProperties>
</file>