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5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асово, здание Администрации Тит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5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и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5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5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итовского сельсовета Щигровского района Курской области Сергеева И.В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5T10:07:00Z</dcterms:modified>
  <cp:revision>14</cp:revision>
  <dc:subject/>
  <dc:title>ПРОТОКОЛ</dc:title>
</cp:coreProperties>
</file>