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Тит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 октя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9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Басово, здание Администрации Титовского сель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5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2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Титовского сельсовета Щигровского района Курской области от «31» июля 2019г. № 79 «О проведении публичных слушаний»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Титовского сельсовета Щигровского района Курской области от «31» июля 2019г. № 79 «О проведении публичных слушаний»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» в газете «Информационный вестник» от 31.07.2019 №7, размещение на официальном сайте Администрации муниципального образования «Титовский сельсовет» 31.07.2019г, на сайте Администрации Щигровского района 01.08.2019г. в сети Интернет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.</w:t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01.08.2019г по 01.10.2019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Сергеева И.В. открыл публичные слушания.  Сообщил, что на 1.08.2019 года  на 9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Титовский сельсовет» Щигровского района Курской области. Комиссия по подготовке проекта внесение изменений в Правила землепользования и застройки  муниципального образования «Титовский сельсовет» Щигровского района Курской области: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еева Ирина Васильевна - заместитель Главы администрации Титовского сельсовета Щигровского района Курской области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кретарь комиссии: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юмшина Валентина Алексеевна- специалист администрации  Титовского сельсовета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  Курской области (по согласованию)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 (по согласованию)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атилова Роза Никитична – заместитель начальника управления аграрной политики, земельных  и имущественных правоотношений администрации Щигровского района (по согласованию)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устоваров Сергей Вячеславович - главный  специалист-эксперт по имуществу управления аграрной политики, земельных и имущественных правоотношений администрации Щигровского района Курской области (по согласованию)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раснобаев Александр Геннадьевич – начальник юридического отдела администрации Щигровского района Курской области (по согласованию)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Воробьева Наталья Леонидовна-депутат Собрания Депутатов Титовского сельсовета Щигровского района Курской области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Делова Ольга Дмитриевна-депутат Собрания Депутатов Титовского сельсовета Щигровского района Курской области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Делова В.И.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Делова В.И.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Делову В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. (далее Правил)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 осуществ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МБУ«ЦЕНТР  АРХИТЕКТУРЫ  И  ГРАДОСТРОИТЕЛЬСТВА  ГОРОДА  КУРСКА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равила землепользования и застройки муниципального образования «Тит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соответствие с Генеральным планом муниципального образования, в части изменения границ населенных пунктов и территориального зонирования территории поселения. </w:t>
      </w:r>
    </w:p>
    <w:p>
      <w:pPr>
        <w:pStyle w:val="Style27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Генеральным планом муниципального образования «Тит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Тит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Титов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-</w:t>
        <w:tab/>
        <w:t>Зона транспортной инфраструктуры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 – зона лесов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а кладбищ - 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ергеева И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итовского сельсовета Щигровского района Курской области Делов В.И.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- 5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Комиссии по подготовке проекта внесение изменений в Правила землепользования и застройки  муниципального образования «Титовский сельсовет» Щигровского района Курской области представить Главе Титовского сельсовета Щигровского района Курской области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  для дальнейшего направления в Собрание Депутатов Титовского сельсовета Щигровского района Курской области на утверждение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 Сергеева И.В. сообщил, что комиссии по подготовке проекта внесение изменений в Правила землепользования и застройки  муниципального образования «Титовский сельсовет» Щигровского района Курской области обеспечить опубликование заключения о результатах публичных слушаний на официальных сайтах Администрации Щигровского района и Тит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Сергеева И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Сергеева И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Рюмшина В.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sz w:val="32"/>
      <w:szCs w:val="24"/>
    </w:rPr>
  </w:style>
  <w:style w:type="character" w:styleId="2">
    <w:name w:val="Заголовок 2 Знак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6">
    <w:name w:val="Заголовок 6 Знак"/>
    <w:qFormat/>
    <w:rPr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9">
    <w:name w:val="Заголовок 9 Знак"/>
    <w:qFormat/>
    <w:rPr>
      <w:rFonts w:cs="Arial"/>
      <w:sz w:val="24"/>
    </w:rPr>
  </w:style>
  <w:style w:type="character" w:styleId="Style6">
    <w:name w:val="Название Знак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i/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24">
    <w:name w:val="Цитата"/>
    <w:basedOn w:val="Normal"/>
    <w:qFormat/>
    <w:pPr>
      <w:ind w:left="-74" w:right="-109" w:firstLine="709"/>
      <w:jc w:val="center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Маркированный_1"/>
    <w:basedOn w:val="Normal"/>
    <w:qFormat/>
    <w:pPr>
      <w:ind w:left="2858" w:hanging="360"/>
    </w:pPr>
    <w:rPr/>
  </w:style>
  <w:style w:type="paragraph" w:styleId="13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4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5:06:00Z</dcterms:created>
  <dc:creator>Econom-3</dc:creator>
  <dc:description/>
  <cp:keywords/>
  <dc:language>en-US</dc:language>
  <cp:lastModifiedBy>Admin</cp:lastModifiedBy>
  <cp:lastPrinted>2019-09-30T15:30:00Z</cp:lastPrinted>
  <dcterms:modified xsi:type="dcterms:W3CDTF">2019-09-30T12:31:00Z</dcterms:modified>
  <cp:revision>17</cp:revision>
  <dc:subject/>
  <dc:title>ПРОТОКОЛ</dc:title>
</cp:coreProperties>
</file>