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и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 октя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3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Тестово, здание поч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3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27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Титовского сельсовета Щигровского района Курской области от «31» июля 2019г. № 79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Титовского сельсовета Щигровского района Курской области от «31» июля 2019г. № 79 «О проведении публичных слушаний»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» в газете «Информационный вестник» от 31.07.2019 №7, размещение на официальном сайте Администрации муниципального образования «Титовский сельсовет» 31.07.2019г, на сайте Администрации Щигровского района 01.08.2019г. в сети Интернет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.</w:t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01.08.2019г по 01.10.2019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Сергеева И.В. открыл публичные слушания.  Сообщил, что на 1.08.2019 года  на 13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итовский сельсовет» Щигровского района Курской области. Комиссия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еева Ирина Васильевна - заместитель Главы администрации Титовского сельсовета Щигровского района Курской области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кретарь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юмшина Валентина Алексеевна- специалист администрации  Титовского сельсовета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 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атилова Роза Никитична – заместитель начальника управления аграрной политики, земельных  и имущественных правоотношений администрации Щигровского района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устоваров Сергей Вячеславович - главный 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оробьева Наталья Леонидовна-депутат Собрания Депутатов Титовского сельсовета Щигровского района Курской области.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Делова Ольга Дмитриевна-депутат Собрания Депутатов Титовского сельсовета Щигровского района Курской области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Делова В.И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Делова В.И.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Делову В.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. (далее Правил)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екта «Внесение изменений в Правила землепользования и застройки муниципального образования «Титовский сельсовет» Щигровского района Курской области» осуществлена </w:t>
      </w:r>
      <w:r>
        <w:rPr>
          <w:rFonts w:cs="Times New Roman" w:ascii="Times New Roman" w:hAnsi="Times New Roman"/>
          <w:color w:val="000000"/>
          <w:sz w:val="24"/>
          <w:szCs w:val="24"/>
        </w:rPr>
        <w:t>МБУ«ЦЕНТР  АРХИТЕКТУРЫ  И  ГРАДОСТРОИТЕЛЬСТВА  ГОРОДА  КУРСКА»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Правила землепользования и застройки муниципального образования «Ти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соответствие с Генеральным планом муниципального образования, в части изменения границ населенных пунктов и территориального зонирования территории поселения. 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Генеральным планом муниципального образования «Ти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и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и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</w:t>
        <w:tab/>
        <w:t>Зона транспортной инфраструктуры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 – зона лес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а кладбищ - 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итовского сельсовета Щигровского района Курской области Делов В.И.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 3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 представить Главе Титовского сельсовета Щигровского района Курской области проект «Внесение изменений в Правила землепользования и застройки муниципального образования «Ти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итовский сельсовет» Щигровского района Курской области  для дальнейшего направления в Собрание Депутатов Титовского сельсовета Щигровского района Курской области на утвержд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сообщил, что комиссии по подготовке проекта внесение изменений в Правила землепользования и застройки  муниципального образования «Титовский сельсовет» Щигровского района Курской области обеспечить опубликование заключения о результатах публичных слушаний на официальных сайтах Администрации Щигровского района и Ти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Сергеева И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Сергеева И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Рюмшина В.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4:00Z</dcterms:created>
  <dc:creator>Econom-3</dc:creator>
  <dc:description/>
  <cp:keywords/>
  <dc:language>en-US</dc:language>
  <cp:lastModifiedBy>Admin</cp:lastModifiedBy>
  <cp:lastPrinted>2019-09-30T15:51:00Z</cp:lastPrinted>
  <dcterms:modified xsi:type="dcterms:W3CDTF">2019-09-30T12:51:00Z</dcterms:modified>
  <cp:revision>4</cp:revision>
  <dc:subject/>
  <dc:title>ПРОТОКОЛ</dc:title>
</cp:coreProperties>
</file>