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РОИЦКОКРАСН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6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РОИЦКОКРАСН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Щигры 2016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Карта градостроительного зонирования территории муниципального образования «Троицкокраснянский сельсовет» Щигров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Троицкокраснянский сельсовет» Щигровского района Курской области.</w:t>
            </w:r>
            <w:r>
              <w:rPr>
                <w:rStyle w:val="IndexLink"/>
              </w:rPr>
              <w:tab/>
            </w:r>
            <w:r>
              <w:rPr>
                <w:rStyle w:val="IndexLink"/>
                <w:b/>
                <w:bCs/>
              </w:rPr>
              <w:t>Ошибка! Закладка не определена.</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Троицкокраснянский сельсовет» Щигровского района Курской области, далее (муниципального образования «Троицкокрасня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Троицкокрасня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Троицкокрасня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Троицкокрасня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Троицкокраснян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Троицкокрасня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роицкокрасня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роицкокрасня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роицкокрасня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роицкокрасня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роицкокраснянского сельсовета Щигровского района разрабатываются в следующих целях:</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роицкокрасня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роицкокрасня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роицкокрасня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роицкокрасня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роицкокрасня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роицкокрасня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роицкокраснянский сельсовет» Щигровского район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роицкокрасня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роицкокраснянский сельсовет» Щигровского района Курской области (часть вторая Правил). В соответствии с ним территории муниципального образования «Троицкокрасня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роицкокрасня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Троицкокраснянский сельсовет» Щигровского района обеспечивается Администрацией Троицкокрасня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Троицкокраснянского сельсовета Щигровского района в развитие настоящих Правил.</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роицкокрасня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1"/>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роицкокрасня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роицкокрасня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роицкокрасня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Троицкокраснянского сельсовета Щигровского района (в случае заключения соглашения о передаче полномочий муниципальным районом поселению)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Троицкокраснянского сельсовета Щигровского района,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роицкокраснянского сельсовета Щигровского района (при наличии),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роицкокрасня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Троицкокраснян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Троицкокраснянского сельсовета Щигровского района (в пределах своей компетенции)),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Троицкокраснянского сельсовета Щигровского района, Глава муниципального образования – Глава Троицкокраснянского сельсовета Щигровского района, местная администрация (исполнительно-распорядительный орган муниципального образования) - Администрация Троицкокраснянского сельсовета Щигровского 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Троицкокраснянского сельсовета Щигровского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Троицкокраснянского сельсовета Щигр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Троицкокраснянского сельсовета Щигровского </w:t>
      </w:r>
      <w:r>
        <w:rPr>
          <w:rFonts w:eastAsia="Times New Roman" w:cs="Times New Roman" w:ascii="Times New Roman" w:hAnsi="Times New Roman"/>
          <w:sz w:val="24"/>
          <w:szCs w:val="24"/>
          <w:lang w:eastAsia="ru-RU"/>
        </w:rPr>
        <w:t>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Троицкокраснянского сельсовета Щигровского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Троицкокраснянского сельсовета Щигровского</w:t>
      </w:r>
      <w:r>
        <w:rPr>
          <w:rFonts w:eastAsia="Times New Roman" w:cs="Times New Roman" w:ascii="Times New Roman" w:hAnsi="Times New Roman"/>
          <w:sz w:val="24"/>
          <w:szCs w:val="24"/>
          <w:lang w:eastAsia="ru-RU"/>
        </w:rPr>
        <w:t xml:space="preserve"> района или об их отклонен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Троицкокраснянского сельсовета Щигр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Троицкокраснянского сельсовета Щигровского</w:t>
      </w:r>
      <w:r>
        <w:rPr>
          <w:rFonts w:eastAsia="Times New Roman" w:cs="Times New Roman" w:ascii="Times New Roman" w:hAnsi="Times New Roman"/>
          <w:sz w:val="24"/>
          <w:szCs w:val="24"/>
          <w:lang w:eastAsia="ru-RU"/>
        </w:rPr>
        <w:t xml:space="preserve"> 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pPr>
      <w:r>
        <w:rPr>
          <w:rFonts w:cs="Times New Roman" w:ascii="Times New Roman" w:hAnsi="Times New Roman"/>
          <w:sz w:val="24"/>
          <w:szCs w:val="24"/>
        </w:rPr>
        <w:t>2.1.4. Администрация Троицкокрасня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существляет свои полномочия по вопросам регулирования землепользования и застройки на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оответствии с законодательством Российской Федерации, Курской области и муниципальными правовыми актами Троицкокрасня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том числе:</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Троицкокраснянского сельсовета Щиг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Троицкокраснянский сельсовет» Щигровского района определяются в соответствии с законодательством Российской Федерации, Курской области и муниципальными правовыми актами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Троицкокрасня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озданным для организации подготовки проекта Правил землепользования и застройк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а также иных вопросов в соответствии с Градостроительным кодексом Российской Федерации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Троицкокраснянский сельсовета Щигр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О </w:t>
      </w:r>
      <w:r>
        <w:rPr>
          <w:rFonts w:cs="Times New Roman" w:ascii="Times New Roman" w:hAnsi="Times New Roman"/>
          <w:sz w:val="24"/>
          <w:szCs w:val="24"/>
        </w:rPr>
        <w:t>«Троицкокраснянский сельсовет» Щигр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Титовского сельсовета Щигр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9"/>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Троицкокрасня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Троицкокрасня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МО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Троицкокраснянский сельсовет» Щигровского района. (В случае заключения соглашения о передаче полномочий муниципальным районом поселению).</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Троицкокрасня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Троицкокрасня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5. Комиссия </w:t>
      </w:r>
      <w:r>
        <w:rPr>
          <w:rFonts w:eastAsia="Times New Roman" w:cs="Times New Roman" w:ascii="Times New Roman" w:hAnsi="Times New Roman"/>
          <w:sz w:val="24"/>
          <w:szCs w:val="24"/>
          <w:lang w:eastAsia="ru-RU"/>
        </w:rPr>
        <w:t>по проведению публичных слушаний по вопросам градостроительной деятельности</w:t>
      </w:r>
      <w:r>
        <w:rPr>
          <w:rFonts w:cs="Times New Roman" w:ascii="Times New Roman" w:hAnsi="Times New Roman"/>
          <w:sz w:val="24"/>
          <w:szCs w:val="24"/>
        </w:rPr>
        <w:t xml:space="preserve">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Троицкокраснянский сельсовет»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Троицкокрасня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образования.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 а также муниципальными правовыми актам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Троицкокраснян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Троицкокраснян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наличии),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Троицкокраснянский сельсовет» Щигровского района, «Щигровский район»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образования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Троицкокрасня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Троицкокрасня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Троицкокраснян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образования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образования принято решении о направлении в Собрание депутатов муниципального образования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Троицкокраснян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образования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Троицкокраснян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Троицкокраснянского сельсовета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Троицкокраснянского сельсовета Щигр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Троицкокраснянского сельсовета Щигровского района. Решение оформляется постановлением Администрации Троицкокраснянского сельсовета Щигровск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Троицкокрасня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Троицкокраснян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Троицкокраснянского сельсовета Щигровского района утверждается решением Собранием депутатов Троицкокраснян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Троицкокраснянский сельсовет» Щигровского района устанавливаются в муниципальных правовых актах органа местного самоуправления Троицкокраснян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Троицкокраснянского сельсовета Щигр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Троицкокрасня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Троицкокрасня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Троицкокрасня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роицкокраснянского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Троицкокрасня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Троицкокрасня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widowControl w:val="false"/>
        <w:spacing w:lineRule="auto" w:line="240"/>
        <w:ind w:firstLine="709"/>
        <w:jc w:val="both"/>
        <w:rPr>
          <w:rFonts w:ascii="Times New Roman" w:hAnsi="Times New Roman" w:eastAsia="TimesNewRoman;MS Mincho" w:cs="Times New Roman"/>
          <w:b/>
          <w:b/>
          <w:sz w:val="20"/>
          <w:szCs w:val="20"/>
          <w:lang w:eastAsia="ru-RU"/>
        </w:rPr>
      </w:pPr>
      <w:r>
        <w:rPr>
          <w:rFonts w:eastAsia="TimesNewRoman;MS Mincho" w:cs="Times New Roman" w:ascii="Times New Roman" w:hAnsi="Times New Roman"/>
          <w:b/>
          <w:sz w:val="20"/>
          <w:szCs w:val="20"/>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cs="Times New Roman" w:ascii="Times New Roman" w:hAnsi="Times New Roman"/>
                <w:vertAlign w:val="superscript"/>
              </w:rPr>
              <w:t>3</w:t>
            </w:r>
            <w:r>
              <w:rPr>
                <w:rFonts w:cs="Times New Roman" w:ascii="Times New Roman" w:hAnsi="Times New Roman"/>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52"/>
            <w:r>
              <w:rPr>
                <w:rFonts w:cs="Times New Roman" w:ascii="Times New Roman" w:hAnsi="Times New Roman"/>
                <w:sz w:val="20"/>
                <w:szCs w:val="20"/>
              </w:rPr>
              <w:t>Природно-познавательный туризм</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11"/>
            <w:r>
              <w:rPr>
                <w:rFonts w:eastAsia="Times New Roman" w:cs="Times New Roman" w:ascii="Times New Roman" w:hAnsi="Times New Roman"/>
                <w:sz w:val="20"/>
                <w:szCs w:val="20"/>
                <w:lang w:eastAsia="ru-RU"/>
              </w:rPr>
              <w:t>Общее пользование водными объектами</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112"/>
            <w:r>
              <w:rPr>
                <w:rFonts w:eastAsia="Times New Roman" w:cs="Times New Roman" w:ascii="Times New Roman" w:hAnsi="Times New Roman"/>
                <w:sz w:val="20"/>
                <w:szCs w:val="20"/>
                <w:lang w:eastAsia="ru-RU"/>
              </w:rPr>
              <w:t>Специальное пользование водными объектами</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4"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4"/>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ТРОИЦКОКРАСНЯНСКИЙ СЕЛЬСОВЕТ» ЩИГР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Троицкокраснянский сельсовет» Щигр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Троицкокраснянский сельсовет» Щигр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6"/>
      <w:headerReference w:type="first" r:id="rId7"/>
      <w:footerReference w:type="default" r:id="rId8"/>
      <w:footerReference w:type="first" r:id="rId9"/>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2001"/>
        </w:tabs>
        <w:ind w:left="200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3:00Z</dcterms:created>
  <dc:creator>Пользователь</dc:creator>
  <dc:description/>
  <cp:keywords/>
  <dc:language>en-US</dc:language>
  <cp:lastModifiedBy>UZER</cp:lastModifiedBy>
  <cp:lastPrinted>2016-10-14T14:47:00Z</cp:lastPrinted>
  <dcterms:modified xsi:type="dcterms:W3CDTF">2016-10-26T11:54:00Z</dcterms:modified>
  <cp:revision>9</cp:revision>
  <dc:subject/>
  <dc:title>ИНДИВИДУАЛЬНЫЙ ПРЕДПРИНИМАТЕЛЬ</dc:title>
</cp:coreProperties>
</file>