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Троицкокрасня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5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0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Денисовка, придомовая территория Дунаевой Р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4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5 января 2017 года  на 10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Троицкокраснян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зеров Геннадий Александрович – Глава Троицкокрасня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кеева Олеся Владимировна - заместитель Главы Троицкокрасня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евая Наталья Ивановна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Троицкокрасня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Троицкокрасня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Троицкокраснян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4 -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Троицкокрасня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21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25T08:17:00Z</dcterms:modified>
  <cp:revision>6</cp:revision>
  <dc:subject/>
  <dc:title>ПРОТОКОЛ</dc:title>
</cp:coreProperties>
</file>