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роицкокрасня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4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Струковка, придомовая территория Струковой В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1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января 2017 года  на 10 часов 4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роицкокрасня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еров Геннадий Александрович – Глава Троицкокрасня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еева Олеся Владимировна - заместитель Главы Троицкокрасня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евая Наталья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роицкокрасня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роицкокрасня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роицкокрасня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1 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роицкокрасня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; MS Sans Serif" w:hAnsi="Tahoma; MS Sans Serif" w:cs="Tahoma; MS Sans Serif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3:00Z</dcterms:created>
  <dc:creator>Econom-3</dc:creator>
  <dc:description/>
  <cp:keywords/>
  <dc:language>en-US</dc:language>
  <cp:lastModifiedBy>оон</cp:lastModifiedBy>
  <cp:lastPrinted>2016-02-29T16:10:00Z</cp:lastPrinted>
  <dcterms:modified xsi:type="dcterms:W3CDTF">2017-01-25T06:12:00Z</dcterms:modified>
  <cp:revision>4</cp:revision>
  <dc:subject/>
  <dc:title>ПРОТОКОЛ</dc:title>
</cp:coreProperties>
</file>