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Троицкокраснян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25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2 часов 15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Нижнекрасное, придомовая территория Чурилова И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1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5 января 2017 года  на 12 часов 15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Троицкокраснян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>Гатилова Роза Никитична - 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зеров Геннадий Александрович – Глава Троицкокрасня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кеева Олеся Владимировна - заместитель Главы Троицкокрасня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левая Наталья Ивановна - Депутат Представительного Собрания Щигровского района Курской области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Троицкокраснян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Троицкокраснян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Троицкокраснян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 -</w:t>
        <w:tab/>
        <w:t>Зона объектов инженерной и транспортной инфраструктуры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1-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Троицкокраснян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Троицкокраснян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26:00Z</dcterms:created>
  <dc:creator>Econom-3</dc:creator>
  <dc:description/>
  <cp:keywords/>
  <dc:language>en-US</dc:language>
  <cp:lastModifiedBy>UZER</cp:lastModifiedBy>
  <cp:lastPrinted>2017-01-25T11:22:00Z</cp:lastPrinted>
  <dcterms:modified xsi:type="dcterms:W3CDTF">2017-01-25T08:22:00Z</dcterms:modified>
  <cp:revision>5</cp:revision>
  <dc:subject/>
  <dc:title>ПРОТОКОЛ</dc:title>
</cp:coreProperties>
</file>