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РОИЦКОКРАС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РОИЦКОКРАС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зеров Геннадий Александрович – Глава Троицкокрасня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Макеева Олеся Владимировна - заместитель Главы Троицкокрасня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олевая Наталья Ивановна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действующим законодательством.</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Троицкокраснянский сельсовет» Щигровского района Курской области, далее (муниципального образования «Троицкокрасня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Троицкокрасня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Троицкокрасня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Троицкокрасня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Троицкокрасня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роицкокрасня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роицкокрасня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роицкокрасня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роицкокрасня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роицкокрасня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роицкокрасня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роицкокрасня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роицкокрасня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роицкокрасня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роицкокрасня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роицкокрасня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роицкокраснян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роицкокрасня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роицкокраснянский сельсовет» Щигровского района Курской области (часть вторая Правил). В соответствии с ним территории муниципального образования «Троицкокрасня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роицкокрасня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роицкокрасня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роицкокрасн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роицкокрасня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роицкокрасня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роицкокрасня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роицкокрасня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роицкокрасня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Троицкокрасня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110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Троицкокраснянского сельсовета, размещение линейных объектов осуществляется в соответствии с Генеральным планом Троицкокрасня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w:t>
      </w:r>
      <w:r>
        <w:rPr>
          <w:rFonts w:cs="Times New Roman" w:ascii="Times New Roman" w:hAnsi="Times New Roman"/>
          <w:b/>
          <w:sz w:val="24"/>
          <w:szCs w:val="24"/>
        </w:rPr>
        <w:t>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Троицкокраснян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Троицкокрасня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Троицкокраснян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Троицкокраснян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Троицкокрасня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Троицкокрасня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Троицкокрасня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Троицкокрасня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Троицкокраснян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Троицкокраснян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Троицкокрасня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Троицкокрасня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Троицкокраснян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Троицкокраснян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Троицкокрасня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Троицкокрасня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Троицкокрасня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Троицкокрасня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роицкокраснянского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Троицкокраснянский сельсовет» Щигровского </w:t>
      </w:r>
      <w:r>
        <w:rPr>
          <w:rFonts w:eastAsia="Times New Roman" w:cs="Times New Roman" w:ascii="Times New Roman" w:hAnsi="Times New Roman"/>
          <w:sz w:val="24"/>
          <w:szCs w:val="24"/>
          <w:lang w:eastAsia="ru-RU"/>
        </w:rPr>
        <w:t>района.</w:t>
      </w:r>
    </w:p>
    <w:p>
      <w:pPr>
        <w:pStyle w:val="Heading2"/>
        <w:keepNext w:val="false"/>
        <w:widowControl w:val="false"/>
        <w:spacing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Троицкокрасня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rFonts w:ascii="Times New Roman" w:hAnsi="Times New Roman"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b/>
          <w:sz w:val="24"/>
          <w:szCs w:val="24"/>
        </w:rPr>
        <w:t>Статья 10.12.</w:t>
      </w:r>
      <w:r>
        <w:rPr>
          <w:rFonts w:cs="Times New Roman" w:ascii="Times New Roman" w:hAnsi="Times New Roman"/>
          <w:sz w:val="24"/>
          <w:szCs w:val="24"/>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3:00Z</dcterms:created>
  <dc:creator>Пользователь</dc:creator>
  <dc:description/>
  <cp:keywords/>
  <dc:language>en-US</dc:language>
  <cp:lastModifiedBy>UZER</cp:lastModifiedBy>
  <cp:lastPrinted>2016-10-14T14:47:00Z</cp:lastPrinted>
  <dcterms:modified xsi:type="dcterms:W3CDTF">2018-02-20T11:22:00Z</dcterms:modified>
  <cp:revision>90</cp:revision>
  <dc:subject/>
  <dc:title>ИНДИВИДУАЛЬНЫЙ ПРЕДПРИНИМАТЕЛЬ</dc:title>
</cp:coreProperties>
</file>