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идоровка, здание Администрации Троицкокрасня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3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роицкокраснян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0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Щербакова Татьяна Анатольевна – и.о. Главы Троицкокрасня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роицкокраснянского сельсовета Щигровского района Курской области Щербакова Т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3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0T08:54:00Z</dcterms:modified>
  <cp:revision>12</cp:revision>
  <dc:subject/>
  <dc:title>ПРОТОКОЛ</dc:title>
</cp:coreProperties>
</file>