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роицкокрасня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0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0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Денисовка, придомовая территория Дунаевой Р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11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9 «О проведении публичных слушаний»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9 «О проведении публичных слушаний»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Троицкокраснянский сельсовет» 27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10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0 мая 2018 года  на 9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роицкокраснян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Щербакова Татьяна Анатольевна – и.о. Главы Троицкокраснян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роицкокрасня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роицкокрасня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роицкокраснян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Троицкокраснянского сельсовета Щигровского района Курской области Щербакова Т.А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11 -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Троицкокрасня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6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10T08:58:00Z</dcterms:modified>
  <cp:revision>3</cp:revision>
  <dc:subject/>
  <dc:title>ПРОТОКОЛ</dc:title>
</cp:coreProperties>
</file>