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роицкокрасня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Струковка, придомовая территория Струковой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4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9 «О проведении публичных слушаний»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9 «О проведении публичных слушаний»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роицкокраснян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0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мая 2018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роицкокрасня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Щербакова Татьяна Анатольевна – и.о. Главы Троицкокраснян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роицкокрасня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роицкокрасня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роицкокрасня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Троицкокраснянского сельсовета Щигровского района Курской области Щербакова Т.А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 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роицкокрасня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0T09:02:00Z</dcterms:modified>
  <cp:revision>3</cp:revision>
  <dc:subject/>
  <dc:title>ПРОТОКОЛ</dc:title>
</cp:coreProperties>
</file>