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роицкокрасня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Плоскобукреевка, придомовая территория Букреева Д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7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роицкокраснян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0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ма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роицкокрасня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Щербакова Татьяна Анатольевна – и.о. Главы Троицкокраснян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роицкокрасня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роицкокрасня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роицкокрасня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роицкокраснянского сельсовета Щигровского района Курской области Щербакова Т.А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7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роицкокрасня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0T09:04:00Z</dcterms:modified>
  <cp:revision>3</cp:revision>
  <dc:subject/>
  <dc:title>ПРОТОКОЛ</dc:title>
</cp:coreProperties>
</file>