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Троицкокраснян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10 ма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13 часов 0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Слобода, придомовая территория Букреева П.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7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Щигровского района Курской области от «21» февраля 2018г. № 109 «О проведении публичных слушаний» по проекту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Щигровского района Курской области от «21» февраля 2018г. № 109 «О проведении публичных слушаний» по проекту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» в газете «Районный вестник» от 2.03.2018г. №10, размещение на официальном сайте Администрации муниципального образования «Троицкокраснянский сельсовет» 27.02.2018г, на сайте Администрации Щигровского района 22.02.2018г. в сети Интернет проекта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»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27.02.2018г по 10.05.2018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10 мая 2018 года  на 9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Троицкокраснянский сельсовет» Щигровского района Курской области. Комиссия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 xml:space="preserve">Гатилова Роза Никитична - </w:t>
      </w:r>
      <w:r>
        <w:rPr>
          <w:rFonts w:eastAsia="Courier New" w:cs="Times New Roman" w:ascii="Times New Roman" w:hAnsi="Times New Roman"/>
          <w:sz w:val="24"/>
          <w:szCs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 xml:space="preserve">2. Густоваров Сергей Вячеславович - </w:t>
      </w:r>
      <w:r>
        <w:rPr>
          <w:rFonts w:eastAsia="Courier New" w:cs="Times New Roman" w:ascii="Times New Roman" w:hAnsi="Times New Roman"/>
          <w:sz w:val="24"/>
          <w:szCs w:val="24"/>
        </w:rPr>
        <w:t>главный специалист-эксперт по имуществу управления аграрной политики, земельных  и имущественных правоотношений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раснобаев Геннадий Витальевич – и.о. начальника юридического отдела администрации Щигровского района Курской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Щербакова Татьяна Анатольевна – и.о. Главы Троицкокраснянского сельсовета Щигровского района Курской области (по согласованию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» осуществлена комиссией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градостроительных регламентах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единых для каждой территориальной зоны и других несоответствий согласно статье 36 Градостроительного кодекса РФ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Троицкокраснян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Троицкокраснян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Троицкокраснянский сельсовет» установлены следующие территориальные зоны: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лая зон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-</w:t>
        <w:tab/>
        <w:t>Зона жил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Общественно-деловые зон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зона общественно-делов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Зона инженерной и транспортной инфраструктуры: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 -</w:t>
        <w:tab/>
        <w:t>Зона объектов инженерной и транспортной инфраструктуры.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Троицкокраснянского сельсовета Щигровского района Курской области Щербакова Т.А. – поясните участникам публичных слушаний определение «градостроительный регламен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-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7 -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Комиссии по подготовке проекта Правил землепользования и застройки муниципальных образований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Правил землепользования и застройки муниципальных образований Щигровского района Курской области» обеспечить опубликование заключения о результатах публичных слушаний на официальных сайтах Администрации Щигровского района и Троицкокраснян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13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8-05-10T09:13:00Z</dcterms:modified>
  <cp:revision>2</cp:revision>
  <dc:subject/>
  <dc:title>ПРОТОКОЛ</dc:title>
</cp:coreProperties>
</file>