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6 НОЯБРЯ 2020 ГОДА № 149-4-ПС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зеров Геннадий Александрович – Глава Троицкокрасня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Щербакова Татьяна Анатольевна - заместитель Главы Троицкокрасня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олевая Наталья Ивановна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Троицкокрасня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роицкокрасня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роицкокрасня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роицкокрасня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роицкокрасня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роицкокрасня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роицкокрасня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роицкокрасня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роицкокрасня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роицкокрасня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роицкокрасня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роицкокраснян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роицкокрасня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роицкокраснянский сельсовет» Щигровского района Курской области (часть вторая Правил). В соответствии с ним территории муниципального образования «Троицкокрасня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роицкокрасня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роицкокрасня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роицкокрас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роицкокрасня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роицкокрасня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 поперечные профили улиц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роицкокрасня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роицкокрасня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роицкокрасня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110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Троицкокрасня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роицкокраснянского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r>
        <w:rPr>
          <w:rFonts w:cs="Times New Roman" w:ascii="Times New Roman" w:hAnsi="Times New Roman"/>
          <w:sz w:val="24"/>
          <w:szCs w:val="24"/>
        </w:rPr>
        <w:t xml:space="preserve">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Троицкокраснян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Троицкокрасня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змеинского сельсовета Щигр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jc w:val="both"/>
        <w:outlineLvl w:val="2"/>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27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3:00Z</dcterms:created>
  <dc:creator>Пользователь</dc:creator>
  <dc:description/>
  <cp:keywords/>
  <dc:language>en-US</dc:language>
  <cp:lastModifiedBy>Ivleva.VY</cp:lastModifiedBy>
  <cp:lastPrinted>2016-10-14T14:47:00Z</cp:lastPrinted>
  <dcterms:modified xsi:type="dcterms:W3CDTF">2020-12-03T06:18:00Z</dcterms:modified>
  <cp:revision>105</cp:revision>
  <dc:subject/>
  <dc:title>ИНДИВИДУАЛЬНЫЙ ПРЕДПРИНИМАТЕЛЬ</dc:title>
</cp:coreProperties>
</file>