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Глава Щигров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«___» ___________ 20_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___________ Ю.И. Астах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ЕСТР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униципального имущества, находящегося в собственност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муниципального района «Щигровский район»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урской област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состоянию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01.01.2018 год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дел 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7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51"/>
        <w:gridCol w:w="2413"/>
        <w:gridCol w:w="2923"/>
        <w:gridCol w:w="1500"/>
        <w:gridCol w:w="2190"/>
        <w:gridCol w:w="2130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(правообладатель движимого имуществ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(издания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вая стоимость /  остаточная стоимость (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а возникновения / прекращения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</w:tr>
      <w:tr>
        <w:trPr>
          <w:trHeight w:val="71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9-3-ПС от 21.10.2013 г.; Решение Представительного Собрания Щигровского района Курской области № 17-3-ПС от 26.11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18-3-ПС от 26.11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19-3-ПС от 26.11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27-3-ПС от 24.12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28-3-ПС от 24.12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29-3-ПС от 24.12.2013 г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30-3-ПС от 24.12.2013 г.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акустическая 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Минол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4,4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зерный принтер </w:t>
            </w:r>
            <w:r>
              <w:rPr>
                <w:sz w:val="20"/>
                <w:szCs w:val="20"/>
                <w:lang w:val="en-US"/>
              </w:rPr>
              <w:t>HP LaserJ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82,35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Acer Aspire E1-572G-54204G50Mn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000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локальной се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с лазерным принтером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4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66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(сбор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(сбор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215,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складной махаг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209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ональный компью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450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66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грарной политики Администрации Щигровского района Курской области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рабочая станция (ноутбук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5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в комплек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в комплек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1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 АМ</w:t>
            </w:r>
            <w:r>
              <w:rPr>
                <w:sz w:val="20"/>
                <w:szCs w:val="20"/>
                <w:lang w:val="en-US"/>
              </w:rPr>
              <w:t>D Attr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4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4,08 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УК «Щигровский районный Дом культуры»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с ручным динамическим микрофо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 для видеопроектора (Ки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8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зерный прибор </w:t>
            </w:r>
            <w:r>
              <w:rPr>
                <w:sz w:val="20"/>
                <w:szCs w:val="20"/>
                <w:lang w:val="en-US"/>
              </w:rPr>
              <w:t>POWER-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5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ектор (Ки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4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5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«Тула» 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стема и сигнализ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4537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77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Щигровского района Курской области № 539 от 25.12.2013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здания (сооружения) №1 от 25.12.2013 г.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319,0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9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 xml:space="preserve">проигрыватель </w:t>
            </w:r>
            <w:r>
              <w:rPr>
                <w:sz w:val="20"/>
                <w:szCs w:val="20"/>
                <w:lang w:val="en-US"/>
              </w:rPr>
              <w:t>Pione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0,5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9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Epson E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03,29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7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GP</w:t>
            </w:r>
            <w:r>
              <w:rPr>
                <w:sz w:val="20"/>
                <w:szCs w:val="20"/>
              </w:rPr>
              <w:t xml:space="preserve"> 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ульт микшер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0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IN Focusl N2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861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Samsung ЖК 49 FULL HD. SMART 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Acer X 133 WH (белый) S43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8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3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UX LED 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 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УК «Щигровская Межпоселенческая рай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с предустановленным программным обеспечением в сборе: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ТМ I 5-3570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7 , материнская плата </w:t>
            </w:r>
            <w:r>
              <w:rPr>
                <w:sz w:val="20"/>
                <w:szCs w:val="20"/>
                <w:lang w:val="en-US"/>
              </w:rPr>
              <w:t>ECS</w:t>
            </w:r>
            <w:r>
              <w:rPr>
                <w:sz w:val="20"/>
                <w:szCs w:val="20"/>
              </w:rPr>
              <w:t xml:space="preserve"> Н61Н2-М6 (</w:t>
            </w:r>
            <w:r>
              <w:rPr>
                <w:sz w:val="20"/>
                <w:szCs w:val="20"/>
                <w:lang w:val="en-US"/>
              </w:rPr>
              <w:t>rev</w:t>
            </w:r>
            <w:r>
              <w:rPr>
                <w:sz w:val="20"/>
                <w:szCs w:val="20"/>
              </w:rPr>
              <w:t xml:space="preserve">2.0), модуль памяти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, жёсткий диск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ag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DM</w:t>
            </w:r>
            <w:r>
              <w:rPr>
                <w:sz w:val="20"/>
                <w:szCs w:val="20"/>
              </w:rPr>
              <w:t xml:space="preserve">002, картридер </w:t>
            </w:r>
            <w:r>
              <w:rPr>
                <w:sz w:val="20"/>
                <w:szCs w:val="20"/>
                <w:lang w:val="en-US"/>
              </w:rPr>
              <w:t>GembirdCardRea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DI</w:t>
            </w:r>
            <w:r>
              <w:rPr>
                <w:sz w:val="20"/>
                <w:szCs w:val="20"/>
              </w:rPr>
              <w:t xml:space="preserve">2- </w:t>
            </w:r>
            <w:r>
              <w:rPr>
                <w:sz w:val="20"/>
                <w:szCs w:val="20"/>
                <w:lang w:val="en-US"/>
              </w:rPr>
              <w:t>ALLIN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8 511,00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1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258 от 03.10.2016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едустановленным программным обеспечением в сборе; процессор Lintel (на Знаменку, Комитет 2017 го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9294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7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5379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 и диски  2015 год (10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0000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84610,38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10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вне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91936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2015 (15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9457,4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7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Большая Российская энциклопедия том 21, 22, 23 (Библиотека Асеева) 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1291,36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1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авославная энциклопедия том 27-35 (Библиотека Асеева) 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72900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2017 (БиблиоСою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7821,5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У «Централизованная бухгалтерия учреждений культуры Щигровского района»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CHEVROLET NIVA X9L212300D0443329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71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664,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483 от 01.12.201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11 от 15.12.2014 г.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2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000,0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4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ограф </w:t>
            </w:r>
            <w:r>
              <w:rPr>
                <w:sz w:val="20"/>
                <w:szCs w:val="20"/>
                <w:lang w:val="en-US"/>
              </w:rPr>
              <w:t>Drive 5 C</w:t>
            </w:r>
            <w:r>
              <w:rPr>
                <w:sz w:val="20"/>
                <w:szCs w:val="20"/>
              </w:rPr>
              <w:t>КЗИ (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делам культуры, молодежи и спорту Администрации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Централизованная бухгалтерия учреждений образования Щигровског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»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NIVA X9L212300D0443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5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Щигровский районный методический кабине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443 от 25.10.2017 г.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Щигровского района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оста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видеоконференций (с телевизоро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ереговоров 3,5*1,65*0,76 шпон махаг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5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4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''X540L''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515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1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5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ий оздоровительный лагерь   и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ерещенко»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2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Теребужский детский сад «Сказка» Щигровского района»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5300/С</w:t>
            </w:r>
            <w:r>
              <w:rPr>
                <w:sz w:val="20"/>
                <w:szCs w:val="20"/>
                <w:lang w:val="en-US"/>
              </w:rPr>
              <w:t>ool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/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/50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8,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МФ 5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 xml:space="preserve"> с мультимедийным проектором </w:t>
            </w:r>
            <w:r>
              <w:rPr>
                <w:sz w:val="20"/>
                <w:szCs w:val="20"/>
                <w:lang w:val="en-US"/>
              </w:rPr>
              <w:t>ln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I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2,7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2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Косоржанский детский сад Щигровского района»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5300/С</w:t>
            </w:r>
            <w:r>
              <w:rPr>
                <w:sz w:val="20"/>
                <w:szCs w:val="20"/>
                <w:lang w:val="en-US"/>
              </w:rPr>
              <w:t>ool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/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/50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0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8,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МФ 5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 xml:space="preserve"> с мультимедийным проектором </w:t>
            </w:r>
            <w:r>
              <w:rPr>
                <w:sz w:val="20"/>
                <w:szCs w:val="20"/>
                <w:lang w:val="en-US"/>
              </w:rPr>
              <w:t>ln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I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78,9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рцающих волокон на стой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икольская СОШ» Щигровского района»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ческий в составе: AMD6300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ительский в составе:i3/Cooler/MB/4Gb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/50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граф цифровой Штрих-TaxoRUS с ГЛОНАСС/G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0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граф цифровой Штрих-TaxoRUS с ГЛОНАСС/G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0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,04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класс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2,4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географ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55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томатологиче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1,52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1,68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1,68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ер гимнастиче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8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7,06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9,9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7,56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ы </w:t>
            </w:r>
            <w:r>
              <w:rPr>
                <w:sz w:val="20"/>
                <w:szCs w:val="20"/>
                <w:lang w:val="en-US"/>
              </w:rPr>
              <w:t xml:space="preserve">Canon LPB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3,8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07,46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абразивно-отрез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7,5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0,12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64,3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8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8,2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ечная камера лабораторн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оборуд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6,08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  <w:r>
              <w:rPr>
                <w:sz w:val="20"/>
                <w:szCs w:val="20"/>
                <w:lang w:val="en-US"/>
              </w:rPr>
              <w:t>CasioXJ-A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CasioXJ-A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4,1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2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4,1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2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4,1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2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0,8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профессиональная ПЭП-0,48М-Д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ебели для столовой (15 шт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4,4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хонная плита электрическая ПЭП-048М Д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хонная плита электрическая ПЭП-048М Д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8,8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3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ащитенская СОШ» Щигровского района»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,00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81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47 от 25.12.2013 г.</w:t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 CasioXJ-А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47 от 25.12.2013 г.</w:t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 CasioXJ-А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 CasioXJ-А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  <w:tab/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3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хи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5 206,31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шко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1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0912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2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3682,24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9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1,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86 000,00 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43 000,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ПЭП-048 М-Д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000,00 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ПЭП-048 М-Д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кухонная электр. ЭП-4Ж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800,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профессиональная ПЭП-048МДШ ком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8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МФ5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МФ5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HITACHI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1,6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HITACHI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1,6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HITACHI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1,6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граф цифровой Штрих-TaxoRUS с ГЛОНАСС/G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5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1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односторон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1,22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5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4,93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9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 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2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2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2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2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2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ученический в составе: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6300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DDR</w:t>
            </w:r>
            <w:r>
              <w:rPr>
                <w:sz w:val="20"/>
                <w:szCs w:val="20"/>
              </w:rPr>
              <w:t>3\500</w:t>
            </w:r>
            <w:r>
              <w:rPr>
                <w:sz w:val="20"/>
                <w:szCs w:val="20"/>
                <w:lang w:val="en-US"/>
              </w:rPr>
              <w:t>GbDV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ительский в составе: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\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\4</w:t>
            </w:r>
            <w:r>
              <w:rPr>
                <w:sz w:val="20"/>
                <w:szCs w:val="20"/>
                <w:lang w:val="en-US"/>
              </w:rPr>
              <w:t>G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IdeaPa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огоРоботов Пчелка 6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015,4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4,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иков для 3 класса "УМК Школа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иков для 4 класса "УМК Школа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1,00 /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наменская СОШ» Щигровского района»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ительский в составе: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Cool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R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1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бнаружения алкоголя в крови по выдыхаемому воздуху Alcotest6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2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8 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5 7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7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ереоде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1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о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 CasioXJ-А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граф цифровой Штрих-</w:t>
            </w:r>
            <w:r>
              <w:rPr>
                <w:sz w:val="20"/>
                <w:szCs w:val="20"/>
                <w:lang w:val="en-US"/>
              </w:rPr>
              <w:t>TaxoRUS</w:t>
            </w:r>
            <w:r>
              <w:rPr>
                <w:sz w:val="20"/>
                <w:szCs w:val="20"/>
              </w:rPr>
              <w:t xml:space="preserve"> с ГЛОНАСС\</w:t>
            </w:r>
            <w:r>
              <w:rPr>
                <w:sz w:val="20"/>
                <w:szCs w:val="20"/>
                <w:lang w:val="en-US"/>
              </w:rPr>
              <w:t>G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5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KE</w:t>
            </w:r>
            <w:r>
              <w:rPr>
                <w:sz w:val="20"/>
                <w:szCs w:val="20"/>
              </w:rPr>
              <w:t>-66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/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99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производствен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46,1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3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.проф.ПЭП-048М-ДШ ком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8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ПК-48ЖШ-К-2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3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eaPad</w:t>
            </w:r>
            <w:r>
              <w:rPr>
                <w:sz w:val="20"/>
                <w:szCs w:val="20"/>
              </w:rPr>
              <w:t>,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4,0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4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4,0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4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4,0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4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МФ 5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 в соста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75,0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658,4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 (Х1М3205СХС000427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300-15IBR 15.6 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300-15IBR 15.6 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(LCD20"LG/ATX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3,53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соржанская СОШ имени героя Советского Союза Н.И.  Кононенкова» 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граф цифровой Штрих-TaxoRUS с ГЛОНАСС/GPS Акселерометр в составе СК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75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ий тренажер для коррекции устной и письменной реч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,00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ealPa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7,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489,1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сажал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537,9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о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7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омната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 957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в кабинет хи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00 000,0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 068,2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4 562,45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747,09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51,1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хи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 65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 CasioXJ-А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 ученический в составе: AMD6300/Cooler/MB/4GbDDR3/500Gb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ительский в составе: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/Cooler/MB/4GbDDR3/500Gb/DVD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1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бельная котельная установка (ТКУ) для теплоснабжения шко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861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617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HITACHI FX-TRIO-77E в комплекте с проектор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11,58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9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1,58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9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IO</w:t>
            </w:r>
            <w:r>
              <w:rPr>
                <w:sz w:val="20"/>
                <w:szCs w:val="20"/>
              </w:rPr>
              <w:t>-77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мплекте с проектор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1,58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9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,4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для перевозки детей ГАЗ-322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66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165   от 11.05.2017 г.</w:t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. проф.ПЭП-048М-ДШ ком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. проф.ПЭП-048М-ДШ ком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14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хочевская СОШ» Щигровского района»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хограф цифровой Штрих-TaxoRUS с ГЛОНАСС/GPS Акселерометр в составе СК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0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хограф цифровой Штрих-TaxoRUS с ГЛОНАСС/GPS Акселерометр в составе СК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0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7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81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МФ 5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 63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медицинской комн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 127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биолог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5 520,8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о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 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отопите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3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пистол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4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216,54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4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 CasioXJ-А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а проектор CasioXJ-А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 /</w:t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763,3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. проф. ПЭП-048М-ДШ ком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80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. проф. ПЭП-048М-ДШ ком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8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лита электрическая ПЭП-048М Д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лита электрическая ПЭП-048М Д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4 конфорки ПЭМ-010-Н(850*930*840)</w:t>
              <w:tab/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6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4 конфорки ПЭМ-010-Н(850*930*840)</w:t>
              <w:tab/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6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414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 (кабинеты начальной школ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иков для 2 класса «УМК Школ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6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41   от 25.12.2013 г.</w:t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иков для 3 класса «УМК Школ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4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иков для 4 класса  «УМК Школ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58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иков для 1 класса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54,8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итературы в помощь образовательному процес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87,47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4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ниверсальной многофункциональной спортивной площад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№ 463 от 24.11.2014 г.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удожественной литера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3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2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удожественной литера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3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2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удожественной литера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3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2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110-15I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36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2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"ГИА-ЛАБОРАТОРИЯ 2017" по физ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838,97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7,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"Изучение законов фотоэффек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816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B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233,39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8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B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233,39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8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B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233,39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8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B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233,39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8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B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233,39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8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Pad B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233,39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8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анер</w:t>
            </w:r>
            <w:r>
              <w:rPr>
                <w:sz w:val="20"/>
                <w:szCs w:val="20"/>
                <w:lang w:val="en-US"/>
              </w:rPr>
              <w:t xml:space="preserve"> Epson GT-S85 A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999,74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.05.201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канер Epson GT-S85 A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99,74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33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организации видеонаблюдения №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6,6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2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HITACHI FX-TRIO-77E в комплекте с проекто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4954,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4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HITACHI FX-TRIO-77E в комплекте с проекто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4954,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4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HITACHI FX-TRIO-77E в комплекте с проекто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4,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4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ригородненская СОШ» Щигровского района»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45   от 25.12.2013 г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IdealPad. 15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,5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лабораторного оборудования (компьютерной техни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72,7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40   от 25.12.2013 г.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лабораторного оборудования (компьютерной техни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72,7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2 553,7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химической лаборато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956,19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,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английского язы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85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би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333,7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географ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исто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01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матема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28,2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музы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919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православно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337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овой комплект для кабинета русского языка и  литера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509,6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физ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501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хи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 305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мультимедийного кабин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 028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ос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ые матери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172,19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2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2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Мобильные компьютерны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5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 CasioXJ-А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 CasioXJ-А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го оборудования (мобильный 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 661,9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3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-лабораторное оборудование (компьютерная техни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 978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-лабораторное оборудование (компьютерная техни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 978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  (компьютерный 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7.201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школьного гардероба на 218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профессиональная ПЭП-0,48М-ДШ ком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лита электрическая ПЭП 048МД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лита электрическая ПЭП 048МД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лаборатор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 543,1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производствен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 111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лаборатор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7713,18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42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игровых видов 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968,6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(комплекты для занятий гимнастико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28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уристического снаряжения (спортивное оборуд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402,2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(комплекты туристического снаряж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402,25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(комплекты спортивных снаряд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(комплекты лыжного снаряжения 25 па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625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(комплекты лыжного снаряжения 25 па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3 625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иков для 2 класса "УМК Школа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22121-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86,6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71,9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17 от 28.01.2016 г.</w:t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 тренажер для коррекции устной и письменной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охлаждаемый </w:t>
            </w:r>
            <w:r>
              <w:rPr>
                <w:sz w:val="20"/>
                <w:szCs w:val="20"/>
                <w:lang w:val="en-US"/>
              </w:rPr>
              <w:t>HIC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N</w:t>
            </w:r>
            <w:r>
              <w:rPr>
                <w:sz w:val="20"/>
                <w:szCs w:val="20"/>
              </w:rPr>
              <w:t xml:space="preserve"> 1/</w:t>
            </w:r>
            <w:r>
              <w:rPr>
                <w:sz w:val="20"/>
                <w:szCs w:val="20"/>
                <w:lang w:val="en-US"/>
              </w:rPr>
              <w:t>T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HITACHI FX-TRIO-77E в комплекте с проекто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9,1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3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HITACHI FX-TRIO-77E в комплекте с проекто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9,1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3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HITACHI FX-TRIO-77E в комплекте с проекто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9,1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3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. кух. машина УКМ-01,380В, мясоруб. 180 кг/ч, овощерез. 200-350 кг/ч, протир., взбивал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8,00 /</w:t>
              <w:br/>
              <w:t>46954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 «Изучение законов фотоэффек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6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1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иков для 2 класса «УМК Школ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иков для 3 класса «УМК Школ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9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иков для 4 класса «УМК Школа Ро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300-15IBR 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3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8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"ГИА-ЛАБОРАТОРИЯ 2017" по физ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38,97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7,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67,98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жарочный ШЖЭ-2 2 секц.380/220В 7,6кВт 840*850*1475мм,9,2кВт чу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64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хозяйственного обеспечения Администрации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9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sang Yong REX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000,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32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2989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50,00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0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АЗ 31105-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9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3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бензин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66,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т оборуд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6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,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часток (оборудование в комплект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30,00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71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62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звучения з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,00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6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36,1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7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74 от 28.02.2017 г.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- манипулятор автомоби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 437041 – 268 </w:t>
            </w:r>
            <w:r>
              <w:rPr>
                <w:sz w:val="20"/>
                <w:szCs w:val="20"/>
                <w:lang w:val="en-US"/>
              </w:rPr>
              <w:t>UMA</w:t>
            </w:r>
            <w:r>
              <w:rPr>
                <w:sz w:val="20"/>
                <w:szCs w:val="20"/>
              </w:rPr>
              <w:t xml:space="preserve"> 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01,69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29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52 от 11.12.2017 г.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3</w:t>
            </w:r>
          </w:p>
          <w:p>
            <w:pPr>
              <w:pStyle w:val="Normal"/>
              <w:ind w:left="4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ое Собрание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4</w:t>
            </w:r>
          </w:p>
          <w:p>
            <w:pPr>
              <w:pStyle w:val="Normal"/>
              <w:ind w:left="4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диная дежурно - диспетчерская служба Щигровского района Курской области"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П "Жилищно-коммунальное хозяйство Щигровского района"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90945-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78,5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0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17-3-ПС от 06.05.2015 г.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й гидроповортный отвал КО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0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733,26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90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82.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9733,26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90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одноковшовый-погрузчик универсальный ЭО-2626М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9783,8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48,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идроподъемник 785710 на шасси ГАЗ-3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07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46,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мобиль УАЗ-31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655,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282-3-ПС от 19.10.2017 г.</w:t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орная навесная КРН-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50 от 11.12.2017 г.</w:t>
            </w:r>
          </w:p>
        </w:tc>
      </w:tr>
      <w:tr>
        <w:trPr>
          <w:trHeight w:val="5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униципальный район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Щигровский район» Курской област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механическая водозаборная установка (трубчатого колодца-скважины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Знамен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Пожидае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7000,00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899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Знаменского сельсовета Щигровского района Курской области №24.1 от 31.12.2014 г.</w:t>
            </w:r>
          </w:p>
        </w:tc>
      </w:tr>
      <w:tr>
        <w:trPr>
          <w:trHeight w:val="5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механическая водозаборная установка (трубчатого колодца-скважины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Знамен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Стук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7000,00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899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механическая водозаборная установка (трубчатого колодца-скважины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Знамен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Богородиц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лектромеханическая водозаборная установк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Кресты 2009 г.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 Охочев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Кре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77500,00 /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хочевского сельсовета Щигровского района Курской области №14/03 от 01.12.2014 г.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механическая водозаборная установ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Кресты 2010 г.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 Охочев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Кре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32033,00 /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меститель начальника Управления аграрной политики земельных и имущественных правоотношений Админист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Щигровского района  Курской области                                                                                                                                                        Р.Н. Гатилова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0:00Z</dcterms:created>
  <dc:creator>Имущество</dc:creator>
  <dc:description/>
  <cp:keywords/>
  <dc:language>en-US</dc:language>
  <cp:lastModifiedBy>Name</cp:lastModifiedBy>
  <cp:lastPrinted>2017-10-27T08:45:00Z</cp:lastPrinted>
  <dcterms:modified xsi:type="dcterms:W3CDTF">2018-02-08T11:56:00Z</dcterms:modified>
  <cp:revision>72</cp:revision>
  <dc:subject/>
  <dc:title>РЕЕСТР </dc:title>
</cp:coreProperties>
</file>