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Глава Щигровского район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«___» ___________ 20___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___________ Ю.И. Астахов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РЕЕСТР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униципального имущества, находящегося в собственности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муниципального района «Щигровский район»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Курской области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о состоянию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01.01.2024 года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здел 2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57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51"/>
        <w:gridCol w:w="2413"/>
        <w:gridCol w:w="2923"/>
        <w:gridCol w:w="1500"/>
        <w:gridCol w:w="2190"/>
        <w:gridCol w:w="213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 (правообладатель движимого имущества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(издания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Балансовая стоимость /  остаточная стоимость (руб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ата возникновения / прекращения пр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</w:tr>
      <w:tr>
        <w:trPr>
          <w:trHeight w:val="715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Щигровского района Курской области  (Информация по состоянию на 2019 г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. документы не представлен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9-3-ПС от 21.10.2013 г.; Решение Представительного Собрания Щигровского района Курской области № 17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18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19-3-ПС от 26.11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7-3-ПС от 24.12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8-3-ПС от 24.12.2013 г.;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29-3-ПС от 24.12.2013 г.;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 30-3-ПС от 24.12.2013 г.</w:t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ая акустическая сист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Минол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4,48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азерный принтер </w:t>
            </w:r>
            <w:r>
              <w:rPr>
                <w:sz w:val="20"/>
                <w:szCs w:val="20"/>
                <w:lang w:val="en-US"/>
              </w:rPr>
              <w:t>HP LaserJe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782,35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утбук</w:t>
            </w:r>
            <w:r>
              <w:rPr>
                <w:sz w:val="20"/>
                <w:szCs w:val="20"/>
                <w:lang w:val="en-US"/>
              </w:rPr>
              <w:t xml:space="preserve"> Acer Aspire E1-572G-54204G50Mn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6000</w:t>
            </w:r>
            <w:r>
              <w:rPr>
                <w:sz w:val="20"/>
                <w:szCs w:val="20"/>
              </w:rPr>
              <w:t>,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для локальной се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2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с лазерным принтером </w:t>
            </w:r>
            <w:r>
              <w:rPr>
                <w:sz w:val="20"/>
                <w:szCs w:val="20"/>
                <w:lang w:val="en-US"/>
              </w:rPr>
              <w:t>Can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148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(сбор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(сбор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кан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5,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раскладной махаг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9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с предустановленной опер. систем. и офисн. пакет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 /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</w:t>
            </w:r>
            <w:r>
              <w:rPr>
                <w:sz w:val="20"/>
                <w:szCs w:val="20"/>
                <w:lang w:val="en-US"/>
              </w:rPr>
              <w:t>Dell PowerEdge 86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0-00000000000001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1 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50,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пеки и попечительства Администрации Щигровского района Курской области  (документы не представлен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грарной политики Администрации Щигровского района Курской области</w:t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3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УК «Щигровский районный Дом культуры»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стема и сигнализац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537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Щигровского района Курской области № 539 от 25.12.2013 г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здания (сооружения) №1 от 25.12.2013 г.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319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оектор </w:t>
            </w:r>
            <w:r>
              <w:rPr>
                <w:sz w:val="20"/>
                <w:szCs w:val="20"/>
                <w:lang w:val="en-US"/>
              </w:rPr>
              <w:t>Epson E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03,29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,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театрального освещения на базе прожекторов </w:t>
            </w:r>
            <w:r>
              <w:rPr>
                <w:sz w:val="20"/>
                <w:szCs w:val="20"/>
                <w:lang w:val="en-US"/>
              </w:rPr>
              <w:t>IML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T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NELLE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8342,2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31,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 X9L212300D04433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5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.12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Щигровского района Курской области № 526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0 г.</w:t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MSI GF63 12HW-006XRU 1 (2022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MSI GF63 12HW-006XRU 2 (2022г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ew TLW-LCD190 Комплект телесуфлера с П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8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35,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8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окоптер DJI Mini 2 сер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LE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W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LCD</w:t>
            </w:r>
            <w:r>
              <w:rPr>
                <w:sz w:val="20"/>
                <w:szCs w:val="20"/>
              </w:rPr>
              <w:t>24 Со</w:t>
            </w:r>
            <w:r>
              <w:rPr>
                <w:sz w:val="20"/>
                <w:szCs w:val="20"/>
                <w:lang w:val="en-US"/>
              </w:rPr>
              <w:t>nfer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obile</w:t>
            </w:r>
            <w:r>
              <w:rPr>
                <w:sz w:val="20"/>
                <w:szCs w:val="20"/>
              </w:rPr>
              <w:t xml:space="preserve"> Телесуфлер «Президент» для конференции 1 монитор 24</w:t>
            </w:r>
            <w:r>
              <w:rPr>
                <w:sz w:val="20"/>
                <w:szCs w:val="20"/>
                <w:vertAlign w:val="superscript"/>
              </w:rPr>
              <w:t>»</w:t>
            </w:r>
            <w:r>
              <w:rPr>
                <w:sz w:val="20"/>
                <w:szCs w:val="20"/>
              </w:rPr>
              <w:t xml:space="preserve"> в жестком транспортном кейсе на колесах, стойка с зеркал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82,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МКРУК «Щигровская Межпоселенческая район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Щигров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дел хозяйственного обслуживания учреждений культуры Щигровского района Курской области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делам культуры, молодежи и спорту Администрации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Центр бюджетного учета Щигровского района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3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БНОУДО «Щигровский районный центр дополнительного образования детей» ранее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.комплекс(доска, проектор </w:t>
            </w:r>
            <w:r>
              <w:rPr>
                <w:sz w:val="20"/>
                <w:szCs w:val="20"/>
                <w:lang w:val="en-US"/>
              </w:rPr>
              <w:t>EXD</w:t>
            </w:r>
            <w:r>
              <w:rPr>
                <w:sz w:val="20"/>
                <w:szCs w:val="20"/>
              </w:rPr>
              <w:t xml:space="preserve">, ноутбук </w:t>
            </w:r>
            <w:r>
              <w:rPr>
                <w:sz w:val="20"/>
                <w:szCs w:val="20"/>
                <w:lang w:val="en-US"/>
              </w:rPr>
              <w:t>Acer</w:t>
            </w:r>
            <w:r>
              <w:rPr>
                <w:sz w:val="20"/>
                <w:szCs w:val="20"/>
              </w:rPr>
              <w:t xml:space="preserve"> сереб, мышь черн. Сет фильтр 6 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78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252,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Щигровского района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го обеспечения Администрации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о состоянию на 2022 г.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. документы не представлен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етский оздоровительный лагерь   и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Терещенко»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Теребужский детский сад «Сказка»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ДОУ Косоржанский детский сад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0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Никольская СОШ» Щигровского района»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географи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0655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стоматологическ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21,52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афонный каби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6889,9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фрезер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962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резн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5620,1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9564,3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9140,8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3400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ащит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0"/>
                <w:szCs w:val="20"/>
              </w:rPr>
              <w:t xml:space="preserve">1340000,00 /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7 от 25.12.2013 г.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ПАЗ 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300,00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41390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177 от 09.04.2018 г.</w:t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06,31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30912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23682,24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ита электрическая </w:t>
            </w:r>
            <w:r>
              <w:rPr>
                <w:sz w:val="20"/>
                <w:szCs w:val="20"/>
                <w:lang w:val="en-US"/>
              </w:rPr>
              <w:t>Abat</w:t>
            </w:r>
            <w:r>
              <w:rPr>
                <w:sz w:val="20"/>
                <w:szCs w:val="20"/>
              </w:rPr>
              <w:t xml:space="preserve"> ЭП-4ЖШ, лицо нерж, стандарт дух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25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мит универсальный Рада МЭП-У-15/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 для перевозки детей, марки ГАЗ - А67R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36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83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118 от 11.03.2024 г.</w:t>
            </w:r>
          </w:p>
        </w:tc>
      </w:tr>
      <w:tr>
        <w:trPr>
          <w:trHeight w:val="8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Знам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-генерато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485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09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физ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557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7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3-70 (Х1М3205СХС000427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950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1658,48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производствен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67 246,18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3 г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ышивальная машина </w:t>
            </w:r>
            <w:r>
              <w:rPr>
                <w:sz w:val="20"/>
                <w:szCs w:val="20"/>
                <w:lang w:val="en-US"/>
              </w:rPr>
              <w:t>JANOME MEMORY CRAFT 550 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1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46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 320570-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155,00 / 3115801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344-4-ПС от 14.02.2023 г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1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Косоржанская СОШ имени героя Советского Союза Н.И.  Кононенкова» 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в кабинет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0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10068,2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62,45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865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 ГАЗ-32212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65   от 11.05.2017 г.</w:t>
            </w:r>
          </w:p>
        </w:tc>
      </w:tr>
      <w:tr>
        <w:trPr>
          <w:trHeight w:val="9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лок "Кубанец" с адаптором ХАРСАМ с навесным оборудованием (комплек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00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428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для робототехники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70,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12414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Интеракт. компл. (Интеракт.доска </w:t>
            </w:r>
            <w:r>
              <w:rPr>
                <w:sz w:val="20"/>
                <w:szCs w:val="20"/>
                <w:lang w:val="en-US"/>
              </w:rPr>
              <w:t>Solution</w:t>
            </w:r>
            <w:r>
              <w:rPr>
                <w:sz w:val="20"/>
                <w:szCs w:val="20"/>
              </w:rPr>
              <w:t>, проекто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91,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. компл. (Интеракт.доска Solution, проекто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. набор для изучения многокомпонент. робототех. систем и манипуляцион. ро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7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33,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. набор по механике, мехатрони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8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22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тырехосевой робот-манипулято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76,7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18,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1288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8190,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Охочев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для организации видеонаблюдения №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66,6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53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-принтер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09,67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3,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 виртуальной реа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99,2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панель </w:t>
            </w:r>
            <w:r>
              <w:rPr>
                <w:sz w:val="20"/>
                <w:szCs w:val="20"/>
                <w:lang w:val="en-US"/>
              </w:rPr>
              <w:t>Interact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ject</w:t>
            </w:r>
            <w:r>
              <w:rPr>
                <w:sz w:val="20"/>
                <w:szCs w:val="20"/>
              </w:rPr>
              <w:t xml:space="preserve"> 65 дюймов тонкий корп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83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отехнический комплек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шт. (наборы для конструирования подвижных механизмов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248,12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67,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биолог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415520,8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216,54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лас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40763,3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FORD TRANS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000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45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23   от 01.03.2019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 Форд Транз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499,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24  от 31.03.2020 г.</w:t>
            </w:r>
          </w:p>
        </w:tc>
      </w:tr>
      <w:tr>
        <w:trPr>
          <w:trHeight w:val="3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универсальной многофункциональной спортивной площад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0,00 /</w:t>
            </w:r>
          </w:p>
          <w:p>
            <w:pPr>
              <w:pStyle w:val="Normal"/>
              <w:suppressAutoHyphens w:val="false"/>
              <w:ind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спортив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12414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м виртуальной реаль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5,74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8,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66988,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DEPO VI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открытая площад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50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Щигровского района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т 21.12.2023 год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4</w:t>
            </w:r>
          </w:p>
        </w:tc>
      </w:tr>
      <w:tr>
        <w:trPr>
          <w:trHeight w:val="9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 для перевозки детей, марки ПАЗ  423470-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56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1356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Щигровского района Курской области от №117 от 11.03.2024 г.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0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Пригородненская СОШ» Щигровского района» Курской обла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го оборудования (мобильный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8661,92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-лабораторное оборудование (компьютерная техника)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4978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-лабораторное оборудование (компьютерная техник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4978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 (компьютерной техн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72,74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474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40   от 25.12.2013 г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 (компьютерной техник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972,74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географ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кабинета хи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7305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ой комплект для мультимедийного кабин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2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четч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52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оборудования Мобильные компьютерные класс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85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лабораторное оборудование  (компьютерный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00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7.2012 г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оборуд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1500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  ГАЗ-322121 желты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86,6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17 от 28.01.2016 г.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1439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производствен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61111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37713,18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вер. кух. машина УКМ-01,380В, мясоруб. 180 кг/ч, овощерез. 200-350 кг/ч, протир., взбивалк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8058,00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  <w:b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-лабораторного оборуд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3543,1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для игровых видов спор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79968,6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автобус Форд Транзи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54,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биологии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химии (ученическая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химии (ученическая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биологии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биологии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химии (ученическая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физиологии (профильный уровень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250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29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физике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биологии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фровая лаборатория по биологии (ученическая) </w:t>
            </w:r>
            <w:r>
              <w:rPr>
                <w:sz w:val="20"/>
                <w:szCs w:val="20"/>
                <w:lang w:val="en-US"/>
              </w:rPr>
              <w:t>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23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53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84,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физиологии (профильный уровень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250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29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ая лаборатория по физиологии (профильный уровень) Rel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250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229,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ита электрическая четырехконфорочная с жарочным шкафом ЭП-4ЖШ, Аб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33,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Служба хозяйственного обеспечения Администрации Щигровского района Ку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формация по состоянию на 2022 г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2023 г. документы не представлены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sang Yong Rext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57000,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УАЗ-2989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950,00 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ГАЗ 31105-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 32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7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енератор бензиновый </w:t>
            </w:r>
            <w:r>
              <w:rPr>
                <w:sz w:val="20"/>
                <w:szCs w:val="20"/>
                <w:lang w:val="en-US"/>
              </w:rPr>
              <w:t>HuterDY15000LX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00,00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466,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CHEVROLET NIV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75,00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8803</w:t>
            </w:r>
            <w:r>
              <w:rPr>
                <w:sz w:val="20"/>
                <w:szCs w:val="20"/>
              </w:rPr>
              <w:t>,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RENO SANDE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275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20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000,00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3483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нтроля управления доступо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33,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VROLET NIVA темн-сер метал.212300-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outlineLvl w:val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1987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  <w:t>81987</w:t>
            </w:r>
            <w:r>
              <w:rPr>
                <w:rFonts w:eastAsia="Calibri"/>
                <w:bCs/>
                <w:sz w:val="20"/>
                <w:szCs w:val="20"/>
              </w:rPr>
              <w:t>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Щигровского района Курской области №5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05.12.2022 г.                                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тип ИАЦ-1767М, модификация ИАЦ-1767М7(базовое транспортное средство ГАЗ типа 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706,71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10017</w:t>
            </w:r>
            <w:r>
              <w:rPr>
                <w:sz w:val="20"/>
                <w:szCs w:val="20"/>
              </w:rPr>
              <w:t>,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12.202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Постановление Администр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Щигровского района Курской области №59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т 05.12.2022 г.                                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22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8000,00 /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615 от 30.10.2023 г.</w:t>
            </w:r>
          </w:p>
        </w:tc>
      </w:tr>
      <w:tr>
        <w:trPr>
          <w:trHeight w:val="3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105 (ВОЛГА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49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0.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3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ное Собрание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4</w:t>
            </w:r>
          </w:p>
          <w:p>
            <w:pPr>
              <w:pStyle w:val="Normal"/>
              <w:ind w:left="4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К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Единая дежурно - диспетчерская служба Щигровского района Курской области"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автоматическая метеорологическая (Сокол М1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80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5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МУП "Жилищно-коммунальное хозяйство Щигровского района"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5-4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78,56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17-3-ПС от 06.05.2015 г.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,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733,26 /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46304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«Беларус 82.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39733,26 /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04,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одноковшовый-погрузчик универсальный ЭО-2626М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9783,81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гидроподъемник 785710 на шасси ГАЗ-33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2070,00 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68,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Автомобиль УАЗ-315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55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282-3-ПС от 19.10.2017 г.</w:t>
            </w:r>
          </w:p>
        </w:tc>
      </w:tr>
      <w:tr>
        <w:trPr>
          <w:trHeight w:val="6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роторная навесная КРН-2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 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69,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550 от 11.12.2017 г.</w:t>
            </w:r>
          </w:p>
        </w:tc>
      </w:tr>
      <w:tr>
        <w:trPr>
          <w:trHeight w:val="79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21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9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П ЖК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381 от 23.09.2019 г.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3206-110-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инистрации  Щигровского района Курской области № 380 от 23.09.2019 г.</w:t>
            </w:r>
          </w:p>
        </w:tc>
      </w:tr>
      <w:tr>
        <w:trPr>
          <w:trHeight w:val="3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- манипулятор автомоби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З 437041 – 268 </w:t>
            </w:r>
            <w:r>
              <w:rPr>
                <w:sz w:val="20"/>
                <w:szCs w:val="20"/>
                <w:lang w:val="en-US"/>
              </w:rPr>
              <w:t>UMA</w:t>
            </w:r>
            <w:r>
              <w:rPr>
                <w:sz w:val="20"/>
                <w:szCs w:val="20"/>
              </w:rPr>
              <w:t xml:space="preserve"> 3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2571,6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67,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3,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версальная машина дорожная УМД-67-07-02 (на базе трактора Беларус-952.30000010-091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508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969,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Щигровского района Курской области № 44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10.2020 г.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AZ PATRIO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П ЖК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1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21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 Щигровского района Курской области № 68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1 г.</w:t>
            </w:r>
          </w:p>
        </w:tc>
      </w:tr>
      <w:tr>
        <w:trPr>
          <w:trHeight w:val="12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е оборудование экскаватор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0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 xml:space="preserve">По данным МУП </w:t>
            </w:r>
            <w:r>
              <w:rPr>
                <w:sz w:val="20"/>
                <w:szCs w:val="20"/>
                <w:lang w:val="en-US"/>
              </w:rPr>
              <w:t>ЖК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9000</w:t>
            </w:r>
            <w:r>
              <w:rPr>
                <w:sz w:val="20"/>
                <w:szCs w:val="20"/>
                <w:lang w:val="en-US"/>
              </w:rPr>
              <w:t>,00 /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9142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на БДФ-2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данным МУП ЖКХ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000,00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3428,64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1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онтрольно-ревизионная комиссия Щигровского района Курской области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4610046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униципальный район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«Щигровский район» Курской области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Пожидае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7000,00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89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Собрания депутатов Знаменского сельсовета Щигровского района Курской области №24.1 от 31.12.2014 г.</w:t>
            </w:r>
          </w:p>
        </w:tc>
      </w:tr>
      <w:tr>
        <w:trPr>
          <w:trHeight w:val="5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Стуков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7000,00 /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899,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4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 (трубчатого колодца-скважины)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Знамен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Богородицко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Электромеханическая водозаборная установк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 2009 г.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 Охочев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77500,00 /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едставительного Собрания Щигровского района Курской области №107-3-ПС от 23.04.2015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брания депутатов Охочевского сельсовета Щигровского района Курской области №14/03 от 01.12.2014 г.</w:t>
            </w:r>
          </w:p>
        </w:tc>
      </w:tr>
      <w:tr>
        <w:trPr>
          <w:trHeight w:val="4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ктромеханическая водозаборная установ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 2010 г. 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ссия, Курская область, Щигровский район,  Охочевский сельсовет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. Крес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232033,00 /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Заместитель начальника Управления аграрной политики земельных и имущественных правоотношений Администраци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Щигровского района  Курской области                                                                                                                                                        Р.Н. Гатилова 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0:34:00Z</dcterms:created>
  <dc:creator>Имущество</dc:creator>
  <dc:description/>
  <cp:keywords/>
  <dc:language>en-US</dc:language>
  <cp:lastModifiedBy>ADM-213-7</cp:lastModifiedBy>
  <cp:lastPrinted>2022-02-16T07:45:00Z</cp:lastPrinted>
  <dcterms:modified xsi:type="dcterms:W3CDTF">2024-12-02T13:54:00Z</dcterms:modified>
  <cp:revision>4</cp:revision>
  <dc:subject/>
  <dc:title>РЕЕСТР</dc:title>
</cp:coreProperties>
</file>