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Щигр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___» ___________ 20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___________ Ю.И. Астах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униципального района «Щигровский район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урской облас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состоянию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01.01.2018 год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1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9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"/>
        <w:gridCol w:w="1317"/>
        <w:gridCol w:w="6"/>
        <w:gridCol w:w="26"/>
        <w:gridCol w:w="2076"/>
        <w:gridCol w:w="2278"/>
        <w:gridCol w:w="2126"/>
        <w:gridCol w:w="1276"/>
        <w:gridCol w:w="1275"/>
        <w:gridCol w:w="1276"/>
        <w:gridCol w:w="1701"/>
        <w:gridCol w:w="2126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авообладатель недвижимого имуществ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/ кадастровый номер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местоположение) недвижимого имущества / год ввода в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/ 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(руб.) / по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площадь / этаж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/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Щигровского района Курской области № 1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10.2006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арной политики Администрации Щигровского района Курской област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Щигровского района Курской области № 1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06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Главы Щигровского района Курской области № 116-р от 01.07.2006 г. </w:t>
            </w:r>
          </w:p>
        </w:tc>
      </w:tr>
      <w:tr>
        <w:trPr>
          <w:trHeight w:val="1275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461003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УК «Щигровский районный Дом культуры»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е (нежилое здание, Щигровский районный Дом культуры)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Щиг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3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33252,96 /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33,9 / 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г.</w:t>
            </w:r>
          </w:p>
        </w:tc>
      </w:tr>
      <w:tr>
        <w:trPr>
          <w:trHeight w:val="9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4265,5 /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г.</w:t>
            </w:r>
          </w:p>
        </w:tc>
      </w:tr>
      <w:tr>
        <w:trPr>
          <w:trHeight w:val="118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, ком. 1, 2, часть ком. 3, часть 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Щиг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49 от 20.02.2008 г.</w:t>
            </w:r>
          </w:p>
        </w:tc>
      </w:tr>
      <w:tr>
        <w:trPr>
          <w:trHeight w:val="213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нежилое здание, Дом культуры в с. Косоржа), литер А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00301: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ржа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оржа, ул. Молодежная, д. 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73162,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4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98376,6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539 от 25.12.2013 г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здания (сооружения) №1 от 25.12.2013 г.</w:t>
            </w:r>
          </w:p>
        </w:tc>
      </w:tr>
      <w:tr>
        <w:trPr>
          <w:trHeight w:val="10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7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20 / 70666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тротуара и отм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2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2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3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7 / 3056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0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2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0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7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0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6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:28:100301: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54,4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23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4 г.</w:t>
            </w:r>
          </w:p>
        </w:tc>
      </w:tr>
      <w:tr>
        <w:trPr>
          <w:trHeight w:val="10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22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 г.</w:t>
            </w:r>
          </w:p>
        </w:tc>
      </w:tr>
      <w:tr>
        <w:trPr>
          <w:trHeight w:val="11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телла погибшим воинам односельчанам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395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УК «Щигровская Межпоселенческая рай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» Щигровского района»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/ 46:33:010107: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Щ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д. 40 / 197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7335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59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32,9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61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2858,08/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Щигры Курской области № 163 от 16.06.2011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У «Централизованная бухгалтерия учреждений культуры Щигровского района»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делам культуры, молодежи и спорту Администрации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КУ «Централизованная бухгалтерия учреждений образования Щигров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Щигровский районный методический каби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39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0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Детский оздоровительный лагерь   им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ерещенко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д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ом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(летняя кух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подстан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Теребужский детский сад «Сказка»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. Теребуж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167,35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,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/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Косоржанский детский сад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оржа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750,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>
          <w:trHeight w:val="162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ащитенская СОШ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нежилое здание, здание интерната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, а 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8:050102:2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Защитненский сельсовет, с. Защитное, ул. Школьная, д. 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2737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433,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8,7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Щигровского района Курской области № 164   от 09.11.2006 г. 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жилое здание, Защитинская средняя общеобразовательная школа), лит. А, а, а1 / 46:28:050102: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. Защитное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22386,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445,59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нежилое здание, школа), лит А, а, а1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8:090201: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й Патепни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9,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635,67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с. Крутое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4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6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66,0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3,4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5,0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ка к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739,8 / 1954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-е Мелехино / 19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28 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9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9,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95,6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,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ский филиал МОУ «Защитенская средняя общеобразовательная школа», лит. А / 46:28:110201: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44442,0 / 904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95809,39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04 / 64396,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4,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а, лит. А) / 46:28:170502: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сово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987,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6945,3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9,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4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4350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03374,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наменская СОШ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Знаменская средняя общеобразовательная школа» лит., А, а1, а2, а3, а, а4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Пожидаевка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0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58315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интернат, лит. А1, а, а1) / 46:28:060203: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9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47815,5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 кварти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97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9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8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спортив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375 / 17218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Щигровского района Курской области № 3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09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е (школа, лит. А) / 46:28:180302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98351,8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89970,77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соржанская СОШ имени героя Советского Союза Н.И. Кононенкова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е (здание школы, лит. А)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00301:3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оржа 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294,7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331788,84 / 201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5,2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5,2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2,4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6,8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7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1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здание интерната, лит. А2)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00301: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31,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7478,87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27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39774,7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83,8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8491,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5585,7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4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1009,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новка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8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 /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 Щигро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. Теребуж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9,4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4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,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27,4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е (нежилое здание, здание Теребужского филиала) Школа, лит. А, 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4: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587,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22203,82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7,5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4350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Никольская СОШ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линная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37070,4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/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8,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здание нежилое здание, лит. А)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20204: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1727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24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8871,0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8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72,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Змеинец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3,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2,6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60,0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,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школа, лит. А)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10202:2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354,75 / 4747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95,05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жилое здание, школа), лит А, 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30401: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пухти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7832,9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04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6,6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89077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47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носовка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535,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7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хочевская СОШ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. 1-я Семеновка 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1,7 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школа, лит. А)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301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, улица Школьная, дом 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776,4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55962,48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4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, лит.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2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стерская-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2,2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6,3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 кирп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8,6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5,8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54,7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лит. Б1, б, б1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8:140301:1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, улица Школьная, дом 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12,4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664,96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/ с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15,9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501: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, улица Школьная, дом 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01,3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36 от 11.02.2014 г.</w:t>
            </w:r>
          </w:p>
        </w:tc>
      </w:tr>
      <w:tr>
        <w:trPr>
          <w:trHeight w:val="129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оружение (сооружения спортивно-оздоровительны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501: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 д. 1-я Семеновк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517,9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77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463 от 24.11.2014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дание (МОУ «Охочевская средняя общеобразовательная школа «Гремяченский филиал»», лит. А)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6:11:090101:466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ерхняя Гремяч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Новая, д. 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757,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112,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30658,52 / 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4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. Верхняя Гремячк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ривц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7,3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,7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5.3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1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4,5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ОУ «Охочевская средняя общеобразовательная школа»), лит. 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3: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301,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8737,82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-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39,5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ОУ «Охочевская общеобразовательная школа «Большеохочевский филиал»), лит. 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801: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. Хитровка, дом 6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22,6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87,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10991,0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7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. Хитровк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7,25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ая рощ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410110,4 /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3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ская Ольховат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67,9 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5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городненская СОШ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ОУ «Пригородненская средняя общеобразовательная школа»), лит. А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12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604451,4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10636,46 / 2012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3,1 /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Щигровского района Курской области № 164   от 09.11.2006 г.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здание интерната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, а, а1, а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48712,6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1538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7668,4 /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9,7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КОУ «Пригородненская общеобразовательная школа «Вишневский филиал», лит. А)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20501: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шн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304,9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371,4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20501: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072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38 от 11.02.2014 г.</w:t>
            </w:r>
          </w:p>
        </w:tc>
      </w:tr>
      <w:tr>
        <w:trPr>
          <w:trHeight w:val="108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е (МКОУ «Пригородненская общеобразовательная школа - Озёрский филиал», лит. А)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:28:130103: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дов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675,7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5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785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3: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80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37 от 11.02.2014 г.</w:t>
            </w:r>
          </w:p>
        </w:tc>
      </w:tr>
      <w:tr>
        <w:trPr>
          <w:trHeight w:val="79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е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6452,3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5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500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хозяйственного обеспечения Администрации Щигровского района Курской области"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Щигры, ул. Октябрьская, д.3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97,2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42 332,2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,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549   от 31.12.2013 г.</w:t>
            </w:r>
          </w:p>
        </w:tc>
      </w:tr>
      <w:tr>
        <w:trPr>
          <w:trHeight w:val="99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(гараж)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33:010107: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9,31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Щигры Курской области № 254 от 30.06.2014 г.</w:t>
            </w:r>
          </w:p>
        </w:tc>
      </w:tr>
      <w:tr>
        <w:trPr>
          <w:trHeight w:val="127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 / 46:33:010107:4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621,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гараж) / 46:33:010107:4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4720,7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3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Щигры, ул. Октябрьская, д.3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08,4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9,04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Щигры Курской области № 433 от 31.10.2014 г.</w:t>
            </w:r>
          </w:p>
        </w:tc>
      </w:tr>
      <w:tr>
        <w:trPr>
          <w:trHeight w:val="10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043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Щигры Курской области № 163 от 21.05.2013 г.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клад ГСМ) / 46:33:010106: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Вишн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017,8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8,8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 xml:space="preserve">38,40 /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 22 от 09.02.2016 г.</w:t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(сторожка) / 46:33:010106: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37,2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2,7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дание (контора) / 46:33:010106: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636,20  / 54170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47,6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д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атериальный склад) / 46:33:010106: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5095,8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60,5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4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дание (мастерская) / 46:33:010106: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2786,5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957,7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60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4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дание (склад) / 46:33:010106: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814,8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8,3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3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21003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Вишн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87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31 от 31.01.2017 г.</w:t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3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е Собрание Щигровского района Кур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4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МКУ "Единая дежурно -диспетчерская служба Щигровского района Курской области"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П "Жилищно-коммунальное хозяйство Щигровского района"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Апухтина-Рудка /</w:t>
              <w:br/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от № 297 от 01.12.2015 г. </w:t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Нижний Теребуж-Алехи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, Автомобильная дорога "Леженьки-Косоржа-Пересуха"- Малый Змеинец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«Леженьки-Косоржа-Пересуха»-Малый Змеинец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ст. Охочевка-с-з «Щигровский»-МАУ «Детский оздоровительный лагерь им. В. Терещенко»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Малая Романовка-Илларион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, Автомобильная дорога Пригородняя-Куликов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Пригородняя-Кулик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501: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-я Семе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66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 263 от 03.10.2016 г.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Льва Толстого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410 / 57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Шатал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373 / 4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Грот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95 / 12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хо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931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701: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Зеленая Рощ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веточн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941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501: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-я Семен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301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хо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12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5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ерхняя Гремяч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204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103: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ка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48 / 1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5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ерхняя Гремяч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20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201: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Шатал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586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хо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6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701: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Зеленая Роща, переулок Молодежн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.4. сооружения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103: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Черня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93 / 18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-я Семен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761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ооружение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лехи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ооружение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ышний Теребуж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ооружение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оисе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3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лодов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235,16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4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4. сооружения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2: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тернациональна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ооружение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ооружение дорожного тран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трук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водопровод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103: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че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заборные скважины, водозаборные башни, д. Верхняя Гремяч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517,4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515 от 01.12.2017 г.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водопровод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 140201: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тал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1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6,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водопровод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103: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ка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354,17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водопровод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9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ав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,7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водопровод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701: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чевский сельсовет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974,39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9068) / 46:28:140702: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4558) / 46:28:141202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9437) / 46:28:140201: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тал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 / 10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6400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13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хо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5003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4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16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7147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Хит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 3987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б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 / 1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 6043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Лобан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 5170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803: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хо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10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Грот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3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 с водонапорной башней и водозаборной скважиной № 56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5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ва Толстого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 / 10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Пригородн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37374,85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551 от 11.12.2017 г.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Пригородн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5,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Пригородн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Комаров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2,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Пригородн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Пригородня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20,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0:000000: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Пригородн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36,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Пригородн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 Пригород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154,8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8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0:000000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Пригородн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зл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9,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6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Щигровский район»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7: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тве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едставительного Собрания Щигровского района Курской области №107-3-ПС от 23.04.2015 г. Решение Собрания депутатов Знаменского сельсовета Щигровского района Курской области №24.1 от 31.12.2014 г. </w:t>
            </w:r>
          </w:p>
        </w:tc>
      </w:tr>
      <w:tr>
        <w:trPr>
          <w:trHeight w:val="1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снабжение,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84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3.1 ФЗ «О введении в действие Земельного кодекса Российской  Федерации» №137-ФЗ от 25.10.2001 г.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10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Знаме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6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116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4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тв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6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коммунально-бытовое, водонапорная башня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3: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ривц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Кривцовского сельсовета Щигровского района Курской области №34 от 30.12.2014 г.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ые сооружения, артезианская скважина) 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40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Новоалександ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сооружения, водонапорная б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40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сооружения (артезианская скважина), артезианская 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4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ольшая Сергеевка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сооружения (водонапорная башня), водонапорная б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4: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провод, водопроводная сеть)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3: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ривц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2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(скважина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3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ривц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заборная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201: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Каси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алый Змеи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2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Касиновского сельсовета Щигровского района Курской области №39 от 29.12.2014 г.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напорная башня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напорная башня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201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заборная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201: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заборная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301: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аси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0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напорная башня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301: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40801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Вяз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язово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Вязовского сельсовета Щигровского района Курской области №29 от 26.12.2014 г.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40102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40801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50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ыч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Теребужского сельсовета Щигровского района Курской области №31 от 30.12.2014 г.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3: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Леон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2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ышний Теребуж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снабжение, 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10201: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Мелехи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-е Мелехино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Мелехинского сельсовета Щигровского района Курской области №115 от 19.12.2014 г.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 с водонапорной башней и водонапорной скважи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10201: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 с водонапорной башней и водонапорной скважи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10802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Мелехи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менева Поля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водоснабжение, 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3: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лодов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Озерского сельсовета Щигровского района Курской области №40.2 от 29.12.2014г.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водоснабжение, 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90401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лодезк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5,23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жилое зд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3: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лодовы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4,62 /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доснабжение,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2: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Интернациональна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водоснабжение, скваж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7: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зер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тве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201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асильково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462,96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Защитенского сельсовета Щигровского района Курской области №26 от 25.12.2014 г.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202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. Мещерские Дворы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2,3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4,7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101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ижняя Озер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96,85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102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ышняя Озер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18,81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102: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ышняя Озер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277,36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4,7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101: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Защит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ижняя Озерн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73,69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20301: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Николь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урнос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 / 7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8,4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Никольского сельсовета Щигровского района Курской области №24 от 26.12.2014 г.</w:t>
            </w:r>
          </w:p>
        </w:tc>
      </w:tr>
      <w:tr>
        <w:trPr>
          <w:trHeight w:val="121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20204: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Николь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Дли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8,4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артезианская скважина,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20501: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Вишне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Вишне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44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 Решение Собрания депутатов Вишневского сельсовета Щигровского района Курской области №96 от 30.12.2014 г.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 сооружения коммунального хозяйства, скважина) / 46:28:020501: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10202: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Большезмеи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льшой Змеинец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4,2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Представительного Собрания Щигровского района Курской области №107-3-ПС от 23.04.2015 г. Решение Собрания депутатов Большезмеинского сельсовета Щигровского района Курской области №19.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12.2014 г.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10202: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//-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4,24 /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 помещение) / 46:33:010108: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г. Щигры, пер. Щигр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, кв. 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84,67 /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30-3-ПС от 12.08.2015 г.</w:t>
            </w:r>
          </w:p>
        </w:tc>
      </w:tr>
      <w:tr>
        <w:trPr>
          <w:trHeight w:val="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жилое помещение)  / 46:33:010108: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г. Щигры, пер. Щигр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, кв. 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76,74 /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жилое помещение)  / 46:33:010108: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г. Щигры, пер. Щигр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6, кв. 3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44,59 /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Каси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женьки-Косоржа-Пересуха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4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3.1 ФЗ «О введении в действие Земельного кодекса Российской  Федерации» №137-ФЗ от 25.10.2001 г.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301: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аси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женьки-Косоржа-Пересуха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12,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201: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аси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женьки-Косоржа-Пересуха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8,7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301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Пригородн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45,8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Кривц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111,1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9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ч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103: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ч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к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59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3.1 ФЗ от 25.10.2001 г. N 137-ФЗ "О введении в действие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"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0201: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Шат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59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1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41205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Щигровский район, Охоч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4: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Теребуж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ижний Тереб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696 /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60203: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жи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Щигровский район, Знам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тру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артезианская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96-3-ПС от 20.12.2016 г. Решение Собрания депутатов Троицкокраснянского сельсовета Щигровского района Курской области №16 от 05.09.2016 г.</w:t>
            </w:r>
          </w:p>
        </w:tc>
      </w:tr>
      <w:tr>
        <w:trPr>
          <w:trHeight w:val="13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артезианская скважин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504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ис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.1 сооружения водозаборные, Водонапорная башня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водонапорная башня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504: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ис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18,7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504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и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43,7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66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50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и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66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404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Кривц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3.1 ФЗ от 25.10.2001 г. N 137-ФЗ "О введении в действие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"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803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Кривц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Серг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6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30103: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Озер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ло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35,3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103: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еребуж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3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60502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Теребуж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76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 здание, детский с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20501: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Вишн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шневка, ул. Парко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5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2389,1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6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284-3-ПС от 19.10.2017 г. Решение Собрания депутатов Вишневского сельсовета Щигровского района Курской области №15-45-6 от 15.08.2017 г.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8:020501: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Щигровский район, Вишн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шневка, ул. Парков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97,3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9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(сооружение дорожного транспорт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00000: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Каси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288-3-ПС от 28.11.2017 г. Решение Собрания депутатов Касиновского сельсовета Щигровского района Курской области №5-8-6 от 20.12.2016 г.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70201: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Каси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й Зме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жилое здание, котельная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30103: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Вышнеольховат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шнеольховато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19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4,0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 по управлению имуществом Курской области №01-19/2534 от 14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объектов нефинансовых актив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279-3-ПС от 19.10.2017 г.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, пом.I (комнаты №1,2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6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2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4,7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абельная линия связи, кабельная линия 0,4 кВ, кабельная линия 10 к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80302: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Щигровский район, Троицкокрасня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к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6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7,6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 по управлению имуществом Курской области №01-19/2534 от 14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объектов нефинансовых актив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аграрной политики земельных и имущественных правоотношений Администрации </w:t>
      </w:r>
    </w:p>
    <w:p>
      <w:pPr>
        <w:pStyle w:val="Normal"/>
        <w:jc w:val="both"/>
        <w:rPr/>
      </w:pPr>
      <w:r>
        <w:rPr/>
        <w:t xml:space="preserve">Щигровского района  Курской области                                                                                                                                                                           Р.Н. Гатилова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5:00Z</dcterms:created>
  <dc:creator>Имущество</dc:creator>
  <dc:description/>
  <cp:keywords/>
  <dc:language>en-US</dc:language>
  <cp:lastModifiedBy>Name</cp:lastModifiedBy>
  <cp:lastPrinted>2017-08-17T14:48:00Z</cp:lastPrinted>
  <dcterms:modified xsi:type="dcterms:W3CDTF">2018-10-02T05:45:00Z</dcterms:modified>
  <cp:revision>215</cp:revision>
  <dc:subject/>
  <dc:title>РЕЕСТР </dc:title>
</cp:coreProperties>
</file>