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8.03.2024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выработке совместных мер, направленных на профилактику, выявление и пресечение противоправных проявлений, правонарушений  и преступлений в отношении несовершеннолетних, в том числе совершаемых посредством сети «Интерне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Заслушав и обсудив информации:</w:t>
      </w:r>
      <w:r>
        <w:rPr>
          <w:sz w:val="22"/>
          <w:szCs w:val="22"/>
        </w:rPr>
        <w:t xml:space="preserve"> </w:t>
      </w:r>
      <w:r>
        <w:rPr>
          <w:b/>
        </w:rPr>
        <w:t>Сафина Р.В.</w:t>
      </w:r>
      <w:r>
        <w:rPr/>
        <w:t xml:space="preserve"> –заместителя начальника полиции по охране общественного порядка  МО МВД  России «Щигровский»,майора полиции; </w:t>
      </w:r>
      <w:r>
        <w:rPr>
          <w:b/>
          <w:bCs/>
        </w:rPr>
        <w:t>Андреевой И.С.</w:t>
      </w:r>
      <w:r>
        <w:rPr/>
        <w:t xml:space="preserve"> -начальника Управления образования Администрации Щигровского района; </w:t>
      </w:r>
      <w:r>
        <w:rPr>
          <w:b/>
          <w:bCs/>
        </w:rPr>
        <w:t>Шабанова О.Е.</w:t>
      </w:r>
      <w:r>
        <w:rPr/>
        <w:t xml:space="preserve"> – начальника Управления по делам культуры, молодежи и спорту Администрации Щигровского район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решил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32377676"/>
      <w:bookmarkEnd w:id="0"/>
      <w:r>
        <w:rPr>
          <w:rFonts w:cs="Times New Roman" w:ascii="Times New Roman" w:hAnsi="Times New Roman"/>
          <w:sz w:val="24"/>
          <w:szCs w:val="24"/>
        </w:rPr>
        <w:t>Информации принять к сведению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ению образования Администрации Щигровского района (Андреева И.С.) организовать в учреждениях образования района проведение родительских собраний с приглашением сотрудников МО МВД России «Щигровский», на которых провести разъяснения требований законодательства в области защиты прав несовершеннолетних и необходимости их соблюдения и возможности наступления конкретных последствий в случае их нарушения, в том числе совершаемых посредством сети «Интернет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ть график проведения собраний с МО МВД России «Щигровский». 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ению образования Администрации Щигровского района (Андреева И.С.) принять меры к 100% охвату родительского сообщества и педагогов Щигровского района для регистрации на платформе «Сферум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тделу опеки и попечительства Администрации Щигровского района (Сердобинцева Е.В.), комиссии по делам несовершеннолетних (Полковникова Т.И.)  во взаимодействии с органами системы профилактики продолжить проведение межведомственных рейдов и мероприятий по профилактике подростковой преступности и правонарушений в отношении несовершеннолетних, в том числе посредством сети «Интернет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bookmarkStart w:id="1" w:name="_Hlk132377676"/>
      <w:bookmarkStart w:id="2" w:name="_Hlk132377676"/>
      <w:bookmarkEnd w:id="2"/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2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8.03.2024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 проводимой работе  по профилактике терроризма, экстремизма и неонацизма в образовательных организациях Щигровского района Курской области» </w:t>
      </w:r>
      <w:bookmarkStart w:id="3" w:name="_Hlk114572818"/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  <w:bookmarkEnd w:id="3"/>
    </w:p>
    <w:p>
      <w:pPr>
        <w:pStyle w:val="Normal"/>
        <w:jc w:val="both"/>
        <w:rPr/>
      </w:pPr>
      <w:r>
        <w:rPr>
          <w:b/>
        </w:rPr>
        <w:t>Заслушав и обсудив  информации:</w:t>
      </w:r>
      <w:r>
        <w:rPr/>
        <w:t xml:space="preserve"> Андреевой И.С.-</w:t>
      </w:r>
      <w:r>
        <w:rPr>
          <w:b/>
          <w:bCs/>
        </w:rPr>
        <w:t xml:space="preserve"> </w:t>
      </w:r>
      <w:r>
        <w:rPr/>
        <w:t>начальника Управления образования Администрации Щигровского района, Куровой О.А. – директора  ОКУ СО «Охочевский центр для несовершеннолетних «Непоседы»; Борзенкова С.И. – директора  ОКУ СО «Щигровский межрайонный центр  помощи семье и детям «Импульс»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114572775"/>
      <w:r>
        <w:rPr>
          <w:rFonts w:cs="Times New Roman" w:ascii="Times New Roman" w:hAnsi="Times New Roman"/>
          <w:sz w:val="24"/>
          <w:szCs w:val="24"/>
        </w:rPr>
        <w:t>Рекомендовать ОКУ  «Охочевский  центр для несовершеннолетних  «Непоседы» (Курова О.А.), ОКУ СО «Центр  помощи семье и детям «Импульс» (Борзенков С.И.) согласовать возможность вывода камер видеонаблюдения на пульт МО МВД России «Щигровский» для мониторинга пропускного режима в данных объектах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КУ  «Охочевский  центр для несовершеннолетних  «Непоседы» (Курова О.А.), ОКУ СО «Центр  помощи семье и детям «Импульс» (Борзенков С.И.) рассмотреть вопрос заключения договоров с МКОУ «Пригородненская средняя общеобразовательная школа»  (Карлова Н.В.) для использования пункта временного размещения (Озерский филиал) при проведении  эвакуационных мероприятий  в случае ракетной опасност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_Hlk114572775"/>
      <w:r>
        <w:rPr>
          <w:rFonts w:cs="Times New Roman" w:ascii="Times New Roman" w:hAnsi="Times New Roman"/>
          <w:sz w:val="24"/>
          <w:szCs w:val="24"/>
        </w:rPr>
        <w:t xml:space="preserve">Рекомендовать </w:t>
      </w:r>
      <w:bookmarkEnd w:id="5"/>
      <w:r>
        <w:rPr>
          <w:rFonts w:cs="Times New Roman" w:ascii="Times New Roman" w:hAnsi="Times New Roman"/>
          <w:sz w:val="24"/>
          <w:szCs w:val="24"/>
        </w:rPr>
        <w:t>Управлению образования Администрации Щигровского района (Андреева И.С.) при проведении классных часов  с обучающимися, сделать уклон на освоение общечеловеческих норм нравственности  и поведения, правового воспитания, формирования законопослушного поведения обучающихся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644" w:leader="none"/>
        </w:tabs>
        <w:ind w:left="709" w:hanging="28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комендовать Управлению образования Администрации Щигровского района (Андреева И.С.) продолжить совместную работу  с МО МВД России «Щигровский», отделом надзорной деятельности пожарной части в плане рассылки по образовательным организациям памяток, информационных листовок, направленных на сохранение жизни и здоровья детей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 Главы Администрации </w:t>
      </w:r>
    </w:p>
    <w:p>
      <w:pPr>
        <w:pStyle w:val="Style16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ind w:left="5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8.03.2024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«</w:t>
      </w:r>
      <w:bookmarkStart w:id="6" w:name="_Hlk114572940"/>
      <w:r>
        <w:rPr>
          <w:b/>
          <w:i/>
          <w:iCs/>
        </w:rPr>
        <w:t>О принимаемых мерах субъектами профилактики правонарушений по профилактике рецидивной преступности на территории  Щигровского района Курской области»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End w:id="6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лушав и обсудив информации: </w:t>
      </w:r>
      <w:r>
        <w:rPr/>
        <w:t>МО МВД России «Щигровский» -</w:t>
      </w:r>
      <w:r>
        <w:rPr>
          <w:b/>
          <w:bCs/>
        </w:rPr>
        <w:t>Сафина Р.В</w:t>
      </w:r>
      <w:r>
        <w:rPr/>
        <w:t xml:space="preserve">.; Щигровский МФ ФКУ УФСИН России по Курской области- </w:t>
      </w:r>
      <w:r>
        <w:rPr>
          <w:b/>
          <w:bCs/>
        </w:rPr>
        <w:t>Суслова Е.А</w:t>
      </w:r>
      <w:r>
        <w:rPr/>
        <w:t>., Управление социального обеспечения Администрации Щигровского района -</w:t>
      </w:r>
      <w:r>
        <w:rPr>
          <w:b/>
          <w:bCs/>
        </w:rPr>
        <w:t>Рыжкова А.М</w:t>
      </w:r>
      <w:r>
        <w:rPr/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ешила: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14573108"/>
      <w:bookmarkEnd w:id="7"/>
      <w:r>
        <w:rPr>
          <w:rFonts w:cs="Times New Roman" w:ascii="Times New Roman" w:hAnsi="Times New Roman"/>
          <w:sz w:val="24"/>
          <w:szCs w:val="24"/>
        </w:rPr>
        <w:t xml:space="preserve">Рекомендовать Управлению социального обеспе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Щигровского района (Рыжков А.М.) активизировать работу по обмену информацией   с субъектами профилактики о лицах, освободившихся из мест лишения свободы и нуждающихся в оказании помощи при ресоциализации.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ть МО МВД России «Щигровский» (Себякин Я.Н.) при проведении ряда оперативно-профилактических мероприятий таких как «Быт», «Рецидив», «Надзор» более активно привлекать общественные организации, Совет ветеранов  и др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МО МВД России «Щигровский» (Себякин Я.Н.) не реже 1 раза в квартал посещать по месту жительства осужденных к наказаниям не связанным лишением свободы, в том числе освободившимся по УДО из исправительных учреждений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8" w:name="_Hlk114573108"/>
      <w:bookmarkStart w:id="9" w:name="_Hlk114573108"/>
      <w:bookmarkEnd w:id="9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4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8.03.202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ходе реализации муниципальной программы по профилактике правонарушений Щигровского района»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Заслушав и обсудив информацию</w:t>
      </w:r>
      <w:r>
        <w:rPr/>
        <w:t xml:space="preserve"> </w:t>
      </w:r>
      <w:bookmarkStart w:id="10" w:name="_Hlk106785919"/>
      <w:r>
        <w:rPr>
          <w:b/>
        </w:rPr>
        <w:t>Мелентьева М.В.</w:t>
      </w:r>
      <w:r>
        <w:rPr>
          <w:bCs/>
        </w:rPr>
        <w:t xml:space="preserve"> –</w:t>
      </w:r>
      <w:r>
        <w:rPr/>
        <w:t xml:space="preserve"> Первого заместителя Главы администрации Щигровского района,  председателя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1" w:name="_Hlk106785963"/>
      <w:bookmarkStart w:id="12" w:name="_Hlk114573340"/>
      <w:bookmarkStart w:id="13" w:name="_Hlk106785963"/>
      <w:bookmarkStart w:id="14" w:name="_Hlk114573340"/>
      <w:bookmarkEnd w:id="10"/>
      <w:bookmarkEnd w:id="13"/>
      <w:bookmarkEnd w:id="14"/>
    </w:p>
    <w:p>
      <w:pPr>
        <w:pStyle w:val="Style16"/>
        <w:ind w:lef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5" w:name="_Hlk106785963"/>
      <w:bookmarkStart w:id="16" w:name="_Hlk114573340"/>
      <w:bookmarkStart w:id="17" w:name="_Hlk106785963"/>
      <w:bookmarkStart w:id="18" w:name="_Hlk114573340"/>
      <w:bookmarkEnd w:id="17"/>
      <w:bookmarkEnd w:id="18"/>
    </w:p>
    <w:p>
      <w:pPr>
        <w:pStyle w:val="Style16"/>
        <w:ind w:lef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й заместитель  Главы Администрации </w:t>
      </w:r>
    </w:p>
    <w:p>
      <w:pPr>
        <w:pStyle w:val="Style16"/>
        <w:ind w:lef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ind w:left="5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№ 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ведомственной районно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иссии по профилактике правонарушени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 укреплению общественной безопасности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Щигровском районе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06530, г. Щигры, ул. Октябрьская, д. 35, тел.: 4-21-13, факс: 4-22-74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-mail: badmshig@yandex.ru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28.03.2023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О выполнении решения</w:t>
      </w:r>
      <w:r>
        <w:rPr>
          <w:b/>
        </w:rPr>
        <w:t xml:space="preserve"> </w:t>
      </w:r>
      <w:r>
        <w:rPr/>
        <w:t>Межведомственной районной комиссии по профилактике правонарушений и укреплению общественной безопасности в Щигровском районе</w:t>
      </w:r>
      <w:r>
        <w:rPr>
          <w:b/>
        </w:rPr>
        <w:t xml:space="preserve"> </w:t>
      </w:r>
      <w:r>
        <w:rPr/>
        <w:t>от 20.09.2022 г. № 1 «О реализации мероприятий муниципальной программы АПК «Безопасный город» по установке средств видеофиксации в направлении п. Колпна Орловской област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слушав и обсудив информацию</w:t>
      </w:r>
      <w:r>
        <w:rPr/>
        <w:t xml:space="preserve"> начальника МКУ «ЕДДС Щигровского района» - Огурцова А.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</w:rPr>
      </w:pPr>
      <w:bookmarkStart w:id="19" w:name="_Hlk100299325"/>
      <w:bookmarkEnd w:id="19"/>
      <w:r>
        <w:rPr>
          <w:rFonts w:eastAsia="Calibri"/>
        </w:rPr>
        <w:t>1. Информацию принять к сведению.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</w:rPr>
        <w:t xml:space="preserve">2. </w:t>
      </w:r>
      <w:bookmarkStart w:id="20" w:name="_Hlk114573459"/>
      <w:r>
        <w:rPr/>
        <w:t>Решение</w:t>
      </w:r>
      <w:r>
        <w:rPr>
          <w:b/>
        </w:rPr>
        <w:t xml:space="preserve"> </w:t>
      </w:r>
      <w:r>
        <w:rPr/>
        <w:t>Межведомственной районной комиссии по профилактике правонарушений и укреплению общественной безопасности в Щигровском районе</w:t>
      </w:r>
      <w:r>
        <w:rPr>
          <w:b/>
        </w:rPr>
        <w:t xml:space="preserve"> </w:t>
      </w:r>
      <w:r>
        <w:rPr/>
        <w:t>от 20.09.2022 г. № 1 «О реализации мероприятий муниципальной программы АПК «Безопасный город» по установке средств видеофиксации в направлении п. Колпна Орловской области» снять с контрол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1" w:name="_Hlk100299325"/>
      <w:bookmarkStart w:id="22" w:name="_Hlk100299325"/>
      <w:bookmarkEnd w:id="22"/>
      <w:bookmarkEnd w:id="20"/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Calibri" w:cs="Times New Roman"/>
          <w:b/>
          <w:i/>
          <w:sz w:val="22"/>
          <w:szCs w:val="22"/>
          <w:lang w:eastAsia="en-US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 Главы Администраци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М.В. Мелентье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7pt">
    <w:name w:val="Основной текст + 7 pt"/>
    <w:qFormat/>
    <w:rPr>
      <w:rFonts w:ascii="Times New Roman" w:hAnsi="Times New Roman" w:cs="Times New Roman"/>
      <w:strike w:val="false"/>
      <w:dstrike w:val="false"/>
      <w:spacing w:val="10"/>
      <w:sz w:val="14"/>
      <w:szCs w:val="1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06:00Z</dcterms:created>
  <dc:creator>Администратор</dc:creator>
  <dc:description/>
  <cp:keywords/>
  <dc:language>en-US</dc:language>
  <cp:lastModifiedBy>Admin</cp:lastModifiedBy>
  <cp:lastPrinted>2024-04-02T11:50:00Z</cp:lastPrinted>
  <dcterms:modified xsi:type="dcterms:W3CDTF">2024-07-23T07:34:00Z</dcterms:modified>
  <cp:revision>30</cp:revision>
  <dc:subject/>
  <dc:title/>
</cp:coreProperties>
</file>